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EC/339/2009 - las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ebedouro, Capital Nacional da Laranja, 06 de julho de 2009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Senhor Presidente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m este a especial finalidade de agradecer-lhes pelo convite para o evento de posse do Conselho Diretor 2009/2010, no dia 07/07 p.p., às 20:00h, ao qual o Presidente desta Casa, Sr. José Baptista de Carvalho Neto, infelizmente, não poderá estar presente, visto que encontra-se em Brasília na audiência pública sobre assuntos referentes à citricultura. </w:t>
      </w:r>
    </w:p>
    <w:p>
      <w:pPr>
        <w:pStyle w:val="Corpodetexto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ci Ramos de Castro</w:t>
      </w:r>
    </w:p>
    <w:p>
      <w:pPr>
        <w:pStyle w:val="TextBodyIndent"/>
        <w:spacing w:before="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ICE-PRESIDENTE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Ilustríssimo Senhor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Sérgio Luis Viganó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ROTARY CLUB BEBEDOURO SOLIDARIEDADE</w:t>
      </w:r>
    </w:p>
    <w:p>
      <w:pPr>
        <w:pStyle w:val="TextBodyIndent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27:00Z</dcterms:created>
  <dc:creator>JORGE</dc:creator>
  <dc:description/>
  <cp:keywords/>
  <dc:language>en-US</dc:language>
  <cp:lastModifiedBy>lidiane</cp:lastModifiedBy>
  <cp:lastPrinted>2009-07-06T11:26:00Z</cp:lastPrinted>
  <dcterms:modified xsi:type="dcterms:W3CDTF">2009-07-06T14:30:00Z</dcterms:modified>
  <cp:revision>9</cp:revision>
  <dc:subject/>
  <dc:title>OEVGBBF/178/2007 - lasm</dc:title>
</cp:coreProperties>
</file>