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022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4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 Indicação Nº 63/2019, de autoria do Vereador Nasser José Delgado Abdallah, apresentada em Sessão Ordinária realizada no dia 11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Bem como cópias das Indicações nºs 69 e 70/2019, de autoria do Vereador Jorge Emanoel Cardoso Roch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51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2-14T17:53:00Z</dcterms:modified>
  <cp:revision>3</cp:revision>
  <dc:subject/>
  <dc:title/>
</cp:coreProperties>
</file>