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21/2019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4 de fevereiro de 201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Responsável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Indicação nº 62/2019, de autoria do Vereador Eng.º Nasser José Delgado Abdallah, apresentada em Sessão Ordinária realizada no dia 11 de feverei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Carlos dos San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PELA GARAGEM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9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9-02-14T17:22:00Z</dcterms:modified>
  <cp:revision>3</cp:revision>
  <dc:subject/>
  <dc:title/>
</cp:coreProperties>
</file>