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0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4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1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4, 45 e 46/2019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47/2019, de minha autoria e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8, 49, 50, 51 e 52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3, 54, 55, 56, 57 e 58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9, 60 e 61/2019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5, 66, 67, 68, 69, 70 e 71/2019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51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2-14T17:15:00Z</dcterms:modified>
  <cp:revision>3</cp:revision>
  <dc:subject/>
  <dc:title/>
</cp:coreProperties>
</file>