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C/338/2009 - la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ebedouro, Capital Nacional da Laranja, 06 de julho de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enhor Diretor Executivo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atendimento ao Ofício OF/ITESP/761/2009, indico o Vereador Carlos Alberto Costa para representar esta Casa de Leis na composição da Comissão de Seleção do município de Bebedouro.</w:t>
      </w:r>
    </w:p>
    <w:p>
      <w:pPr>
        <w:pStyle w:val="Corpodetexto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TextBodyIndent"/>
        <w:spacing w:before="0" w:after="0"/>
        <w:ind w:left="2124" w:hanging="1415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Gustavo Ungaro</w:t>
      </w:r>
    </w:p>
    <w:p>
      <w:pPr>
        <w:pStyle w:val="TextBodyInden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DIRETOR EXECUTIVO DA FUNDAÇÃO ITESP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lidiane</cp:lastModifiedBy>
  <cp:lastPrinted>2009-07-22T15:29:00Z</cp:lastPrinted>
  <dcterms:modified xsi:type="dcterms:W3CDTF">2009-07-22T18:30:00Z</dcterms:modified>
  <cp:revision>9</cp:revision>
  <dc:subject/>
  <dc:title>OEVGBBF/178/2007 - lasm</dc:title>
</cp:coreProperties>
</file>