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03 de julho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337/09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OEP/668/2009/is – Retorno do funcionário Marcos Antonio José Borges à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mos pela presente informar a V. Exa., que acusamos o recebimento do OEP referido na epígrafe e já adequamos o servidor Marcos Antonio José Borges a rotina da Edil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e outro lado, contido, importante expor que o servidor Paulo Roberto da Silva encontra-se integrado à rotina da Edilidade, no desempenho de atribuições que não comportam o seu afastamento. Equivale dizer que o servidor Paulo Roberto da Silva é INDISPENSÁVEL diante da carência de servidores suportada pela Edil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Diante disse, solicitamos permanência do servidor Paulo Roberto da Silva junto à Câmara Municipal de Bebedouro independentemente do retorno do servidor Marcos Antonio José Borg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Exmo. Sr. Prefeito Municipal, João batista Bianchi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7-06T12:12:00Z</dcterms:modified>
  <cp:revision>3</cp:revision>
  <dc:subject/>
  <dc:title/>
</cp:coreProperties>
</file>