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Doracy Juliã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o da Sra. Inocencia Pereira de Julião e do Sr. Benedicto Julião, era casado com a Sra. Iracema Rodrigues Juliã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Doracy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Doracy Juliã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dezembro, deixando seus filhos a quem dedicou todo amor: Patricia e Alessandr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Doracy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Doracy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Doracy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Doracy Julião </w:t>
      </w:r>
      <w:r>
        <w:rPr>
          <w:rFonts w:cs="Arial" w:ascii="Arial" w:hAnsi="Arial"/>
          <w:sz w:val="28"/>
          <w:szCs w:val="28"/>
        </w:rPr>
        <w:t>por seu passamento dia 23 de dez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janei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96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4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2-13T17:10:00Z</dcterms:modified>
  <cp:revision>5</cp:revision>
  <dc:subject/>
  <dc:title>MOÇÃO Nº 110/2013</dc:title>
</cp:coreProperties>
</file>