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02 de jul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eículos de comunicação sediados em Bebedouro (S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36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Audiência Pública a realizar-se no Plenário 6, do Anexo II, da Câmara dos Deputados, em Brasília envolvendo a ASSOCITRUS no trato dos assuntos referentes à citri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PRESIDÊNCIA da Câmara Municipal de Bebedouro vem por meio do presente expediente comunicar que o Poder Legislativo Bebedourense se fará representar no evento referido na epígrafe, por um grupo de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esta forma, levando-se em conta que o assunto a ser discutido em referida audiência pública é de grande relevo aos interesses locais, avulta-se necessária a mais ampla e ilimitada cobertura pelos veículos de comunicação, e isto, justamente para que a </w:t>
      </w:r>
      <w:r>
        <w:rPr>
          <w:rFonts w:cs="Arial" w:ascii="Arial" w:hAnsi="Arial"/>
          <w:i/>
        </w:rPr>
        <w:t>“opinião pública”</w:t>
      </w:r>
      <w:r>
        <w:rPr>
          <w:rFonts w:cs="Arial" w:ascii="Arial" w:hAnsi="Arial"/>
        </w:rPr>
        <w:t xml:space="preserve"> fique plenamente informada a respeito do ocor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Portanto, considerando que há vagas extras no veículo que transportará os Edis, serve o presente expediente, também, para </w:t>
      </w:r>
      <w:r>
        <w:rPr>
          <w:rFonts w:cs="Arial" w:ascii="Arial" w:hAnsi="Arial"/>
          <w:b/>
          <w:u w:val="single"/>
        </w:rPr>
        <w:t>convi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01)</w:t>
      </w:r>
      <w:r>
        <w:rPr>
          <w:rFonts w:cs="Arial" w:ascii="Arial" w:hAnsi="Arial"/>
        </w:rPr>
        <w:t xml:space="preserve"> representante de cada veículo de comunicação sediado em Bebedouro, devendo, cada qual deles, confirmar a presença no evento na data de hoje, até às 16:0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06T11:56:00Z</dcterms:modified>
  <cp:revision>3</cp:revision>
  <dc:subject/>
  <dc:title/>
</cp:coreProperties>
</file>