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SEGUNDA SESSÃO ORDINÁRIA DO ANO DOIS MIL E DEZENOVE, REALIZADA AOS ONZE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onze do mês de fevereiro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Microsoft Sans Serif"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osé Baptista de Carvalho Neto, Juliano Cesar Rodrigues, Mariangela Ferraz Mussolini, Paulo Henrique Ignácio Pereira, Rogério Alves Mazzonetto e Sebastiana Maria Ribeiro Tavares</w:t>
      </w:r>
      <w:r>
        <w:rPr>
          <w:rFonts w:cs="Arial" w:ascii="Arial" w:hAnsi="Arial"/>
          <w:bCs/>
        </w:rPr>
        <w:t>. Aberta a sessão, o presidente solicitou ao vereador Rogério Mazzonetto que lesse um versículo da Bíblia Sagrada na tribuna. Feita a leitura, o presidente indagou dos edis se estavam de acordo com o teor da ata da 1</w:t>
      </w:r>
      <w:r>
        <w:rPr>
          <w:rFonts w:cs="Arial" w:ascii="Microsoft Sans Serif" w:hAnsi="Microsoft Sans Serif"/>
          <w:bCs/>
        </w:rPr>
        <w:t>ª</w:t>
      </w:r>
      <w:r>
        <w:rPr>
          <w:rFonts w:cs="Arial" w:ascii="Arial" w:hAnsi="Arial"/>
          <w:bCs/>
        </w:rPr>
        <w:t xml:space="preserve"> (primeira) sessão ordinária do ano 2019,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o Centro de Referência e Atendimento à Mulher, do Centro Assistencial Espírita “Do Calvário ao Céu”, da Defesa Civil de Bebedouro e do PAT (indicam nome à homenagem em comemoração ao Dia da Mulher; da diretora do Departamento Municipal de Saúde; do Prof. Jorge Cardoso; do munícipe Nilson Fernandes da Silva. </w:t>
      </w:r>
      <w:r>
        <w:rPr>
          <w:rFonts w:cs="Arial" w:ascii="Arial" w:hAnsi="Arial"/>
          <w:u w:val="single"/>
        </w:rPr>
        <w:t>PROJETOS</w:t>
      </w:r>
      <w:r>
        <w:rPr>
          <w:rFonts w:cs="Arial" w:ascii="Arial" w:hAnsi="Arial"/>
        </w:rPr>
        <w:t xml:space="preserve"> - Projeto de Lei n. 10/2019, de autoria do Poder Executivo, que dispõe sobre abertura de crédito especial no valor de R$ 25.000,00 (vinte e cinco mil reais), que especifica. Projeto de Lei n. 11/2019, de autoria do Poder Executivo, que dispõe sobre abertura de crédito suplementar no valor de R$ 201.000,00 (duzentos e um mil reais), que especifica. Projeto de Lei n. 12/2019, de autoria do Poder Executivo, que dispõe sobre abertura de crédito especial no valor de R$ 700,00 (setecentos reais), que especifica. Projeto de Lei n. 13/2019, de autoria do Poder Executivo, que dispõe sobre abertura de crédito especial no valor de R$ 300.000,00 (trezentos mil reais), que especifica. Projeto de Decreto Legislativo n. 01/2019, de autoria da vereadora Sebastiana - Democratas -, que concede título de Cidadão Bebedourense ao Sr. Joaquim Lima de Souza (Bacaninha), que especifica. </w:t>
      </w:r>
      <w:r>
        <w:rPr>
          <w:rFonts w:cs="Arial" w:ascii="Arial" w:hAnsi="Arial"/>
          <w:u w:val="single"/>
        </w:rPr>
        <w:t>INDICAÇÕES</w:t>
      </w:r>
      <w:r>
        <w:rPr>
          <w:rFonts w:cs="Arial" w:ascii="Arial" w:hAnsi="Arial"/>
        </w:rPr>
        <w:t xml:space="preserve"> - </w:t>
      </w:r>
      <w:r>
        <w:rPr>
          <w:rFonts w:cs="Arial" w:ascii="Arial" w:hAnsi="Arial"/>
          <w:u w:val="single"/>
        </w:rPr>
        <w:t xml:space="preserve">vereadores Chanel - Solidariedade - e Tota - Solidariedade </w:t>
      </w:r>
      <w:r>
        <w:rPr>
          <w:rFonts w:cs="Arial" w:ascii="Arial" w:hAnsi="Arial"/>
        </w:rPr>
        <w:t xml:space="preserve">- n. 47/2019 (estudo da possibilidade de a Lei n. 3.880/2009, que concede bolsas de estudo a servidores e funcionários municipais nos cursos superiores do IMESBVC, ser alterada para também conceder bolsas de estudo aos filhos de servidores e funcionários municipais na mesma instituição de ensino); </w:t>
      </w:r>
      <w:r>
        <w:rPr>
          <w:rFonts w:cs="Arial" w:ascii="Arial" w:hAnsi="Arial"/>
          <w:u w:val="single"/>
        </w:rPr>
        <w:t>vereador Prof. Jorge Cardoso - PSD</w:t>
      </w:r>
      <w:r>
        <w:rPr>
          <w:rFonts w:cs="Arial" w:ascii="Arial" w:hAnsi="Arial"/>
        </w:rPr>
        <w:t xml:space="preserve"> - n. 65/2019 - indica ao Prefeito que realize o recape da Rua Ergio Lupi, Residencial Bebedouro; n. 66/2019 - indica ao Prefeito que realize o recape da Rua Geraci Ferreira dos Santos, Residencial Bebedouro; n. 67/2019 - indica ao Prefeito que realize a operação tapa-buracos no cruzamento da Rua Moacir Veloso com a Rua Atílio Santim, Residencial Bebedouro; n. 68/2019 - indica ao Prefeito que proceda à demarcação de sinalização de chão e colocação de placas de sinalização nas vias públicas situadas no bairro Residencial Bebedouro; n. 69/2019 - indica ao Prefeito que viabilize a execução de recapeamento asfáltico na Rua Antônio Tonelli, Residencial Bebedouro; n. 70/2019 - indica ao Prefeito que viabilize a execução de recapeamento asfáltico na Rua Antônio Ambrósio, Residencial Bebedouro; n. 71/2019 - indica ao Prefeito que estude a viabilidade da implementação de uma faixa de pedestres na Rua Perimetral Antônio Ambrósio, nas proximidades da passarela que liga o Jardim De Lúcia ao Residencial Bebedouro. </w:t>
      </w:r>
      <w:r>
        <w:rPr>
          <w:rFonts w:cs="Arial" w:ascii="Arial" w:hAnsi="Arial"/>
          <w:u w:val="single"/>
        </w:rPr>
        <w:t>vereador Engenheiro Nasser - Rede Sustentabilidade</w:t>
      </w:r>
      <w:r>
        <w:rPr>
          <w:rFonts w:cs="Arial" w:ascii="Arial" w:hAnsi="Arial"/>
        </w:rPr>
        <w:t xml:space="preserve"> - n. 59/2019 (execução de reforma e de reparos estruturais na CASA DE APOIO SÃO CAMILO, instalada na cidade de Barretos pela Prefeitura do município de Bebedouro, bem como reparos da rampa de acesso da ambulância e, ainda, a construção de uma cobertura para abrigá-la); n. 60/2019 (serviços de limpeza e a desobstrução de um bueiro localizado na Avenida Major Eduardo da Silva Pereira, defronte ao n. 445 (Sindicato dos Trabalhadores Rurais), próximo da sua confluência com a Rua Lucas Evangelista, para sanar os problemas que tem causado aos moradores, como o empoçamento das águas causado pela falta de fluidez e o forte odor); n. 61/2019 (limpeza e desobstrução de um bueiro localizado na confluência da Rua Atílio Santin com a Rua Eduardo Pedrochi, Residencial Souza Lima, em frente ao n. 1314, para sanar os problemas que tem causado aos moradores, como a falta de fluidez das águas pluviais e o forte odor); n. 62/2019 (retirada da grande quantidade de galhos que foram cortados das árvores que caíram com as fortes chuvas no início de fevereiro, em um terreno de propriedade da Prefeitura, no entorno da rotatória Luis Veraldi, cruzamento da Avenida Hygidio Veraldi com a Avenida José Augusto de Carvalho, Residencial Centenário); n. 63/2019 (estudo da possibilidade de colocação de bancos de cimento com encosto, bem como a substituição dos quebrados, na Rotatória Vereador Luís Veraldi, na confluência da Avenida Hygidio Veraldi com a José Augusto de Carvalho, Residencial Centenário); n. 64/2019 (estudos e avaliação para que se defina a poda ou retirada de uma árvore, se doente ou com risco de queda, que ficou em um terreno de propriedade da Prefeitura, situado no entorno da Rotatória Luis Veraldi, cruzamento da Avenida Hygidio Veraldi com a José Augusto de Carvalho, Residencial Centenário, bem como a remodelação do local e o replantio de novas árvores, já que a maioria foi retirada devido à queda durante um temporal no início de fevereiro); </w:t>
      </w:r>
      <w:r>
        <w:rPr>
          <w:rFonts w:cs="Arial" w:ascii="Arial" w:hAnsi="Arial"/>
          <w:u w:val="single"/>
        </w:rPr>
        <w:t>vereador Paulo Bola - MDB</w:t>
      </w:r>
      <w:r>
        <w:rPr>
          <w:rFonts w:cs="Arial" w:ascii="Arial" w:hAnsi="Arial"/>
        </w:rPr>
        <w:t xml:space="preserve"> - n. 53/2019 (limpeza dos terrenos sem construção no Residencial Pedro Paschoal); n. 54/2019 (limpeza do bueiro existente na Rua Eduardo Petrochi, próximo ao n. 386, Jardim Souza Lima); n. 55/2019 (pavimentação asfáltica da Alameda Pedro Liberato, no trecho compreendido entre a Rua José Garcia Sanches e a Alameda Parati, Jardim Cláudia); n. 56/2019 (execução de obras de recapeamento na Alameda Leblon, defronte ao número 289, Jardim Menino Deus); n. 57/2019 (reparos, extinguindo rachaduras e trincas, bem como a pintura, no prédio do Ginásio de Esportes Oswaldo Angeloni, Residencial Centenário); n. 58/2019 (reparos no passeio público e na pavimentação asfáltica da Estratégia de Saúde da Família José Mauro Neto, situada à Rua Palmares, Jardim Três Marias); </w:t>
      </w:r>
      <w:r>
        <w:rPr>
          <w:rFonts w:cs="Arial" w:ascii="Arial" w:hAnsi="Arial"/>
          <w:u w:val="single"/>
        </w:rPr>
        <w:t>vereador Rogério Mazzonetto - PDT</w:t>
      </w:r>
      <w:r>
        <w:rPr>
          <w:rFonts w:cs="Arial" w:ascii="Arial" w:hAnsi="Arial"/>
        </w:rPr>
        <w:t xml:space="preserve"> - n. 44/2019 (determinação de uma data comemorativa para o povoado de Areias, bem como para sua história); n. 45/2019 (colocação de placas com identificação e localização, como as que estão sendo colocadas em vários pontos da cidade, da Paróquia Santo Antônio de Sant'Anna Galvão, uma na rotatória na altura do Ginásio Osvaldo Angeloni e outra no final da Avenida José Augusto de Carvalho, próximo da Transmob); n. 46/2019 (execução de recapeamento asfáltico na Alameda Leblon, altura do n. 289, Jardim Menino Deus I); </w:t>
      </w:r>
      <w:r>
        <w:rPr>
          <w:rFonts w:cs="Arial" w:ascii="Arial" w:hAnsi="Arial"/>
          <w:u w:val="single"/>
        </w:rPr>
        <w:t>vereadores Silvinho do Pão de Queijo - PSDB - e Dr. Fernando Piffer - PSDB</w:t>
      </w:r>
      <w:r>
        <w:rPr>
          <w:rFonts w:cs="Arial" w:ascii="Arial" w:hAnsi="Arial"/>
        </w:rPr>
        <w:t xml:space="preserve"> - n. 48/2019 ( limpeza, ou notificação do proprietário para que promova a limpeza, do terreno localizado na esquina da Avenida Dimer Piovezan com a Rua Vereador Jonatas Lopes Silva, Jardim Talarico); n. 49/2019 (instalação de um redutor de velocidade, a pintura de solo e a instalação de uma placa de sinalização “PARE” na Alameda Eugênio de Oliveira e Silva, altura do n. 507, Jardim Cláudia II); n. 50/2019 (reparos dos vitrôs dos banheiros públicos masculinos da praça Barão do Rio Branco (concha acústica), área central da cidade, cujos vidros estão quebrados, bem como a manutenção das torneiras); n. 51/2019 - indicam ao Prefeito que determine a instalação de grades de proteção e a realização de limpeza (desentupimento) dos bueiros da área central da cidade); n. 52/2019 (marcação de solo e a sinalização com placa “PARE” na esquina da Avenida Francisco Prado com a Praça Olímpio Alves Kobal e a Rua Aristides de Souza Lima, Jardim Cláudia I, bem como na rotatória da Avenida Vicente Ceriana César com a Avenida José Mário Ferreira Lima, Parati II). </w:t>
      </w:r>
      <w:r>
        <w:rPr>
          <w:rFonts w:cs="Arial" w:ascii="Arial" w:hAnsi="Arial"/>
          <w:u w:val="single"/>
        </w:rPr>
        <w:t>MOÇÕES</w:t>
      </w:r>
      <w:r>
        <w:rPr>
          <w:rFonts w:cs="Arial" w:ascii="Arial" w:hAnsi="Arial"/>
        </w:rPr>
        <w:t xml:space="preserve"> - n. 04/2019, de autoria dos vereadores Sebastiana - Democratas -, Tota - Solidariedade -, Mariangela Mussolini - MDB -, Prof. Jorge Cardoso - PSD - e Rogério Mazzonetto - PDT -, de APLAUSOS E AGRADECIMENTO ao Grupo Tereos, em nome do diretor da Região Brasil, Jacyr Costa Filho, e do diretor-presidente da Tereos Açúcar &amp; Energia Brasil, Pierre Santoul, pela doação feita ao Hospital Municipal Júlia Pinto Caldeira, de suma importância para o Hospital, que atende Bebedouro e mais sete cidades da microrregião; n. 05/2019, de autoria do vereador Engenheiro Nasser - Rede Sustentabilidade -, de APLAUSOS E RECONHECIENTO ao cabo Weskley Glen de Oliveira Gomes, que, desde 2009, vem representando e divulgando nossa cidade em toda a região e estado, incentivando a prática esportiva tanto aos atletas como às pessoas que correm em busca da manutenção da saúde e prevenção de doenças, e pelos importantes resultados conquistados nas competições de atletismo. </w:t>
      </w:r>
      <w:r>
        <w:rPr>
          <w:rFonts w:cs="Arial" w:ascii="Arial" w:hAnsi="Arial"/>
          <w:u w:val="single"/>
        </w:rPr>
        <w:t>REQUERIMENTO SOLICITANDO ABERTURA DE CPI</w:t>
      </w:r>
      <w:r>
        <w:rPr>
          <w:rFonts w:cs="Arial" w:ascii="Arial" w:hAnsi="Arial"/>
        </w:rPr>
        <w:t xml:space="preserve"> - Requerimento n. 02/2019, de autoria dos vereadores Paulo Bola - MDB -, Silvinho do Pão de Queijo - PSDB -, Mariangela Mussolini - MDB - e Engenheiro Nasser - Rede Sustentabilidade -, requerendo, nos termos dos artigos 106 a 120 do Regimento Interno, bem como do inciso XIV do artigo 18 e do parágrafo único do artigo 51 da LOMB, a criação de uma Comissão Parlamentar de Inquérito com a finalidade de investigar e apurar fatos que se incluem na competência municipal, violando os incisos X e XI do artigo 91 da Lei Orgânica do Município de Bebedouro, praticando infrações político-administrativas contra expressa disposição de lei, ato de sua competência, ou omitindo-se na sua prática, e omitindo-se ou negligenciando na defesa de bens, rendas, direitos ou interesses do município sujeitos à administração da Prefeitura, referente ao não recolhimento parcial da parte patronal ao seu Regime Próprio de Previdência Social (Serviço Assistencial dos Funcionários e Servidores do Município de Bebedouro - SASEMB.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10, 11, 12 e 14/2019, todos de autoria do Poder Executivo, à Mensagem ao Projeto de Lei n. 87/2018, de autoria do Poder Executivo, e ao Projeto de Decreto Legislativo n. 01/2019, de sua autoria. Solicitou ainda ao presidente que submetesse ao plenário o Requerimento n. 02/2019, para que pudessem “julgá-lo”. O </w:t>
      </w:r>
      <w:r>
        <w:rPr>
          <w:rFonts w:cs="Arial" w:ascii="Arial" w:hAnsi="Arial"/>
          <w:bCs/>
          <w:u w:val="single"/>
        </w:rPr>
        <w:t>vereador Prof. Jorge Cardoso</w:t>
      </w:r>
      <w:r>
        <w:rPr>
          <w:rFonts w:cs="Arial" w:ascii="Arial" w:hAnsi="Arial"/>
          <w:bCs/>
        </w:rPr>
        <w:t xml:space="preserve"> solicitou questão de ordem e pediu ao presidente que submetesse ao plenário o Requerimento n. 02/2019, para que, soberanamente, pudessem os vereadores decidir a composição dos membros da CPI nele requerida por meio de sorteio de três vereadores entre os quatro que propunham a criação da Comissão. O </w:t>
      </w:r>
      <w:r>
        <w:rPr>
          <w:rFonts w:cs="Arial" w:ascii="Arial" w:hAnsi="Arial"/>
          <w:bCs/>
          <w:u w:val="single"/>
        </w:rPr>
        <w:t>vereador Engenheiro Nasser</w:t>
      </w:r>
      <w:r>
        <w:rPr>
          <w:rFonts w:cs="Arial" w:ascii="Arial" w:hAnsi="Arial"/>
          <w:bCs/>
        </w:rPr>
        <w:t xml:space="preserve"> solicitou questão de ordem e pediu ao presidente que seguisse o Regimento Interno da Casa (art. 109). Contudo, caso acatasse o pedido feito pelo vereador Prof. Jorge Cardoso, abrisse aos vereadores que gostariam de fazer parte da Comissão, a possibilidade de participar do sorteio dos três vereadores que a comporiam. O presidente pediu aos guardas-civis presentes que retirassem do auditório o munícipe que portava um cartaz, em respeito ao RI da Casa. O </w:t>
      </w:r>
      <w:r>
        <w:rPr>
          <w:rFonts w:cs="Arial" w:ascii="Arial" w:hAnsi="Arial"/>
          <w:bCs/>
          <w:u w:val="single"/>
        </w:rPr>
        <w:t>vereador Chanel (José Baptista</w:t>
      </w:r>
      <w:r>
        <w:rPr>
          <w:rFonts w:cs="Arial" w:ascii="Arial" w:hAnsi="Arial"/>
          <w:bCs/>
        </w:rPr>
        <w:t xml:space="preserve">) solicitou questão de ordem e propôs ao presidente que consultasse o plenário para saber quais vereadores gostariam de fazer parte da CPI, e, em seguida, procedesse ao sorteio entre eles dos três que a comporiam. O </w:t>
      </w:r>
      <w:r>
        <w:rPr>
          <w:rFonts w:cs="Arial" w:ascii="Arial" w:hAnsi="Arial"/>
          <w:bCs/>
          <w:u w:val="single"/>
        </w:rPr>
        <w:t>vereador Paulo Bola</w:t>
      </w:r>
      <w:r>
        <w:rPr>
          <w:rFonts w:cs="Arial" w:ascii="Arial" w:hAnsi="Arial"/>
          <w:bCs/>
        </w:rPr>
        <w:t xml:space="preserve"> solicitou questão de ordem e pediu ao presidente que seguisse o Regimento Interno da Casa (artigo 109). O </w:t>
      </w:r>
      <w:r>
        <w:rPr>
          <w:rFonts w:cs="Arial" w:ascii="Arial" w:hAnsi="Arial"/>
          <w:bCs/>
          <w:u w:val="single"/>
        </w:rPr>
        <w:t>vereador Prof. Jorge Cardoso</w:t>
      </w:r>
      <w:r>
        <w:rPr>
          <w:rFonts w:cs="Arial" w:ascii="Arial" w:hAnsi="Arial"/>
          <w:bCs/>
        </w:rPr>
        <w:t xml:space="preserve"> solicitou nova questão de ordem e externou estranhamento com o fato de os subscritores do Requerimento n. 02/2019, que propunha a criação da CPI, parecerem não querer fazer parte dela, quando, a seu ver, deveriam ser os mais interessados na apuração dos fatos e, ademais, tinham capacidade técnica para a realização do trabalho investigativo. Reforçou seu pedido de que o presidente procedesse ao sorteio dos três membros que comporiam a CPI entre os quatros vereadores que propunham sua criação. O </w:t>
      </w:r>
      <w:r>
        <w:rPr>
          <w:rFonts w:cs="Arial" w:ascii="Arial" w:hAnsi="Arial"/>
          <w:bCs/>
          <w:u w:val="single"/>
        </w:rPr>
        <w:t>vereador Silvinho do Pão de Queijo</w:t>
      </w:r>
      <w:r>
        <w:rPr>
          <w:rFonts w:cs="Arial" w:ascii="Arial" w:hAnsi="Arial"/>
          <w:bCs/>
        </w:rPr>
        <w:t xml:space="preserve"> solicitou questão de ordem e advertiu que não estavam ali tratando de questões políticas, e opinou que todos os vereadores deveriam participar do sorteio para a composição da CPI, mesmo porque era obrigação de todos eles fiscalizar o Executivo. O presidente pediu aos munícipes no auditório que não se manifestassem com aplausos. O </w:t>
      </w:r>
      <w:r>
        <w:rPr>
          <w:rFonts w:cs="Arial" w:ascii="Arial" w:hAnsi="Arial"/>
          <w:bCs/>
          <w:u w:val="single"/>
        </w:rPr>
        <w:t>vereador Juliano Cesar</w:t>
      </w:r>
      <w:r>
        <w:rPr>
          <w:rFonts w:cs="Arial" w:ascii="Arial" w:hAnsi="Arial"/>
          <w:b/>
          <w:bCs/>
        </w:rPr>
        <w:t xml:space="preserve"> </w:t>
      </w:r>
      <w:r>
        <w:rPr>
          <w:rFonts w:cs="Arial" w:ascii="Arial" w:hAnsi="Arial"/>
          <w:bCs/>
        </w:rPr>
        <w:t xml:space="preserve">solicitou questão de ordem e disse ao vereador Silvinho do Pão de Queijo que a CPI já estava aberta, apenas pediam que eles mesmos, os quatros vereadores que subscreveram o requerimento que propunha a criação da Comissão, a compusessem, o que lhe parecia justo e transparente. O </w:t>
      </w:r>
      <w:r>
        <w:rPr>
          <w:rFonts w:cs="Arial" w:ascii="Arial" w:hAnsi="Arial"/>
          <w:bCs/>
          <w:u w:val="single"/>
        </w:rPr>
        <w:t>vereador Chanel</w:t>
      </w:r>
      <w:r>
        <w:rPr>
          <w:rFonts w:cs="Arial" w:ascii="Arial" w:hAnsi="Arial"/>
          <w:bCs/>
        </w:rPr>
        <w:t xml:space="preserve"> pediu nova questão de ordem para externar estranheza com a resistência dos quatros vereadores que subscreveram o requerimento que propunha a criação da CPI, em aceitarem fazer parte dela, até porque se declaravam oposição ao prefeito, cogitando que tal resistência se devia talvez ao temor que sentiam de não terem o que apresentar dali a noventa dias. Novamente com a palavra, o </w:t>
      </w:r>
      <w:r>
        <w:rPr>
          <w:rFonts w:cs="Arial" w:ascii="Arial" w:hAnsi="Arial"/>
          <w:bCs/>
          <w:u w:val="single"/>
        </w:rPr>
        <w:t>vereador Engenheiro Nasser</w:t>
      </w:r>
      <w:r>
        <w:rPr>
          <w:rFonts w:cs="Arial" w:ascii="Arial" w:hAnsi="Arial"/>
          <w:bCs/>
        </w:rPr>
        <w:t xml:space="preserve"> advertiu o presidente de que as questões de ordem deveriam restringir-se aos casos previstos no Regimento Interno, não para tratarem de assuntos políticos. Disse ainda que ninguém ali falava em cassação do prefeito, nem tampouco que o requerimento deveria ser aprovado. Leu então os artigos 108 e 109 do Regimento Interno, cujo cumprimento pediu. Novamente com a palavra, o </w:t>
      </w:r>
      <w:r>
        <w:rPr>
          <w:rFonts w:cs="Arial" w:ascii="Arial" w:hAnsi="Arial"/>
          <w:bCs/>
          <w:u w:val="single"/>
        </w:rPr>
        <w:t>vereador Prof. Jorge Cardoso</w:t>
      </w:r>
      <w:r>
        <w:rPr>
          <w:rFonts w:cs="Arial" w:ascii="Arial" w:hAnsi="Arial"/>
          <w:bCs/>
        </w:rPr>
        <w:t xml:space="preserve"> reafirmou que a CPI já estava aberta, replicou que esta seria composta por apenas três vereadores, não por todos eles, em conformidade com o Regimento Interno da Casa, disse que não havia ali nenhum vereador contrário à constituição da CPI, e que estavam dando oportunidade àqueles que queriam investigar os fatos, que o fizessem. Opinou ainda que o plenário era soberano para decidir aquela questão. Novamente com a palavra, o </w:t>
      </w:r>
      <w:r>
        <w:rPr>
          <w:rFonts w:cs="Arial" w:ascii="Arial" w:hAnsi="Arial"/>
          <w:bCs/>
          <w:u w:val="single"/>
        </w:rPr>
        <w:t>vereador Paulo Bola</w:t>
      </w:r>
      <w:r>
        <w:rPr>
          <w:rFonts w:cs="Arial" w:ascii="Arial" w:hAnsi="Arial"/>
          <w:bCs/>
        </w:rPr>
        <w:t xml:space="preserve"> advertiu que, se eles não seguissem o Regimento Interno da Casa (art. 109), lá na frente poderiam, o prefeito ou outros interessados, anular a [a composição da] CPI [na Justiça]. O </w:t>
      </w:r>
      <w:r>
        <w:rPr>
          <w:rFonts w:cs="Arial" w:ascii="Arial" w:hAnsi="Arial"/>
          <w:bCs/>
          <w:u w:val="single"/>
        </w:rPr>
        <w:t>vereador Dr. Fernando Piffer</w:t>
      </w:r>
      <w:r>
        <w:rPr>
          <w:rFonts w:cs="Arial" w:ascii="Arial" w:hAnsi="Arial"/>
          <w:bCs/>
        </w:rPr>
        <w:t xml:space="preserve"> solicitou questão de ordem e opinou que não poderiam obrigar um vereador a participar de uma CPI contra sua vontade, e que ninguém ali estava acusando ninguém de nada. O presidente leu então o artigo 57 do Regimento Interno da Casa, que fala da soberania do plenário, e consultou os edis para saber quais deles gostariam participar do sorteio dos membros que comporiam a CPI. Como somente os quatro vereadores que assinaram o Requerimento n. 02/2019 manifestaram vontade de participar da CPI, o presidente procedeu ao sorteio entre eles dos três que a comporiam. A Comissão Parlamentar de Inquérito ficou assim constituída: vereadores Paulo Bola, Engenheiro Nasser e Silvinho do Pão de Queijo, os quais, informou o presidente, se reuniriam para decidir entre si os cargos que ocupariam na CPI. Ato contínuo, o presidente passou à Palavra Livre no Expediente. Fizeram uso da palavra, nesta ordem, os vereadores Rogério Mazzonetto (33min57), Paulo Bola (37min24), Chanel (44min40), Dr. Fernando Piffer (62min16), Engenheiro Nasser (72min11), Tota (Serotine) (84min31), Silvinho do Pão de Queijo (87min02) e Sebastiana (92min57). Encerrada a Palavra Livre, o presidente passou à Explicação Pessoal. Fizeram uso da palavra os vereadores Juliano Cesar (96min26), Paulo Bola (103min55), Prof. Jorge Cardoso (108min30), Mariangela Mussolini (113min41), Engenheiro Nasser (116min18), Silvinho do Pão de Queijo (118min39) e Sebastiana (122min55). Encerrada a Explicação Pessoal, o presidente consultou os edis sobre os pedidos feitos na Questão de Ordem Regimental. Havendo concordância com os pedidos, os projetos e a mensagem passaram a constar da Ordem do Dia. O presidente passou então à </w:t>
      </w:r>
      <w:r>
        <w:rPr>
          <w:rFonts w:cs="Arial" w:ascii="Arial" w:hAnsi="Arial"/>
          <w:bCs/>
          <w:u w:val="single"/>
        </w:rPr>
        <w:t>Ordem do Dia</w:t>
      </w:r>
      <w:r>
        <w:rPr>
          <w:rFonts w:cs="Arial" w:ascii="Arial" w:hAnsi="Arial"/>
          <w:bCs/>
        </w:rPr>
        <w:t xml:space="preserve">, suspendendo a sessão por cinco minutos, para que as Comissões Permanentes da Casa pudessem emitir seus pareceres à Mensagem ao Projeto de Lei n. 87/2018. Reabrindo a sessão, e tendo as Comissões Permanentes da Casa emitido pareceres pela legalidade, constitucionalidade e regularidade da Mensagem, o presidente passou à sua discussão. </w:t>
      </w:r>
      <w:r>
        <w:rPr>
          <w:rFonts w:cs="Arial" w:ascii="Arial" w:hAnsi="Arial"/>
          <w:bCs/>
          <w:u w:val="single"/>
        </w:rPr>
        <w:t>Mensagem ao</w:t>
      </w:r>
      <w:r>
        <w:rPr>
          <w:rFonts w:cs="Arial" w:ascii="Arial" w:hAnsi="Arial"/>
          <w:u w:val="single"/>
        </w:rPr>
        <w:t xml:space="preserve"> Projeto de Lei n. 87/2018, de autoria do Poder Executivo, que dispõe sobre alteração dos Anexos II e III da Lei Municipal n. 4.072, de 30 de dezembro de 2009, que especifica e dá outras providênci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Sebastiana e Silvinho do Pão de Queijo): todos os membros pela regularidade. Parecer da Comissão de Assuntos Gerais (Rogério Mazzonetto, Mariangela Mussolini e Sebastiana): todos os membros pela regularidade. Na discussão, falaram os vereadores Juliano Cesar (141min27) e Prof. Jorge Cardoso (145min43). No encaminhamento, falaram os vereadores Dr. Fernando Piffer, líder do PSDB (153min14), e Engenheiro Nasser, líder da Rede Sustentabilidade (155min41). Aprovada por oito votos, votando contrariamente os vereadores Engenheiro Nasser e Paulo Bola. Na justificativa de voto, falou o vereador Chanel (158min44). Com a anuência do plenário, o presidente submeteu então ao plenário a discussão e votação dos Projetos de Lei n. 10, 12 e 13/2019, por se tratarem de mesma matéria. </w:t>
      </w:r>
      <w:r>
        <w:rPr>
          <w:rFonts w:cs="Arial" w:ascii="Arial" w:hAnsi="Arial"/>
          <w:u w:val="single"/>
        </w:rPr>
        <w:t>Projeto de Lei n. 10/2019, de autoria do Poder Executivo, que dispõe sobre abertura de crédito especial no valor de R$ 25.000,00 (vinte e cinco mil reais), que especifica</w:t>
      </w:r>
      <w:r>
        <w:rPr>
          <w:rFonts w:cs="Arial" w:ascii="Arial" w:hAnsi="Arial"/>
        </w:rPr>
        <w:t>.</w:t>
      </w:r>
      <w:r>
        <w:rPr>
          <w:rFonts w:cs="Arial" w:ascii="Arial" w:hAnsi="Arial"/>
          <w:bCs/>
        </w:rPr>
        <w:t xml:space="preserve"> </w:t>
      </w:r>
      <w:r>
        <w:rPr>
          <w:rFonts w:cs="Arial" w:ascii="Arial" w:hAnsi="Arial"/>
          <w:i/>
        </w:rPr>
        <w:t>Projeto de Lei n. 12/2019, de autoria do Poder Executivo, que dispõe sobre abertura de crédito especial no valor de R$ 700,00 (setecentos reais), que especifica</w:t>
      </w:r>
      <w:r>
        <w:rPr>
          <w:rFonts w:cs="Arial" w:ascii="Arial" w:hAnsi="Arial"/>
        </w:rPr>
        <w:t xml:space="preserve">. </w:t>
      </w:r>
      <w:r>
        <w:rPr>
          <w:rFonts w:cs="Arial" w:ascii="Arial" w:hAnsi="Arial"/>
          <w:u w:val="single"/>
        </w:rPr>
        <w:t>Projeto de Lei n. 13/2019, de autoria do Poder Executivo, que dispõe sobre abertura de crédito especial no valor de R$ 300.000,00 (trezentos mil reais), que especifica</w:t>
      </w:r>
      <w:r>
        <w:rPr>
          <w:rFonts w:cs="Arial" w:ascii="Arial" w:hAnsi="Arial"/>
        </w:rPr>
        <w:t xml:space="preserve">. </w:t>
      </w:r>
      <w:r>
        <w:rPr>
          <w:rFonts w:cs="Arial" w:ascii="Arial" w:hAnsi="Arial"/>
          <w:bCs/>
        </w:rPr>
        <w:t xml:space="preserve">Pareceres da Comissão de Justiça e Redação (Chanel, Dr. Fernando Piffer e Paulo Bola): todos os membros pela legalidade e constitucionalidade. Pareceres da Comissão de Finanças e Orçamento (Engenheiro Nasser, Sebastiana e Silvinho do Pão de Queijo): todos os membros pela regularidade. Pareceres da Comissão de Assuntos Gerais (Rogério Mazzonetto, Mariangela Mussolini e Sebastiana): todos os membros pela regularidade. Na discussão, falou o vereador Rogério Mazzonetto (162min49). Aprovados por unanimidade. </w:t>
      </w:r>
      <w:r>
        <w:rPr>
          <w:rFonts w:cs="Arial" w:ascii="Arial" w:hAnsi="Arial"/>
          <w:u w:val="single"/>
        </w:rPr>
        <w:t>Projeto de Lei n. 11/2019, de autoria do Poder Executivo, que dispõe sobre abertura de crédito suplementar no valor de R$ 201.000,00 (duzentos e um mil reais),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Sebastiana e Silvinho do Pão de Queijo): todos os membros pela regularidade. Parecer da Comissão de Assuntos Gerais (Rogério Mazzonetto, Mariangela Mussolini e Sebastiana): todos os membros pela regularidade. Aprovado sem discussão por oito votos, ausentes do plenário os vereadores Prof. Jorge Cardoso e Dr. Fernando Piffer. </w:t>
      </w:r>
      <w:r>
        <w:rPr>
          <w:rFonts w:cs="Arial" w:ascii="Arial" w:hAnsi="Arial"/>
          <w:u w:val="single"/>
        </w:rPr>
        <w:t>Projeto de Decreto Legislativo n. 01/2019, de autoria da vereadora Sebastiana - Democratas -, que concede título de Cidadão Bebedourense ao Sr. Joaquim Lima de Souza (Bacaninha),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Sebastiana e Silvinho do Pão de Queijo): todos os membros pela regularidade. Parecer da Comissão de Assuntos Gerais (Rogério Mazzonetto, Mariangela Mussolini e Sebastiana): todos os membros pela regularidade. Na discussão, falou a vereadora Sebastiana (167min42). No encaminhamento, falaram os vereadores Rogério Mazzonetto, líder do PDT (178min14), e Engenheiro Nasser (180min00). Aprovado por onze votos. </w:t>
      </w:r>
      <w:r>
        <w:rPr>
          <w:rFonts w:cs="Arial" w:ascii="Arial" w:hAnsi="Arial"/>
          <w:u w:val="single"/>
        </w:rPr>
        <w:t>Requerimento n. 03/2019, de autoria do vereador Engenheiro Nasser - Rede Sustentabilidade -, requerendo à Mesa que oficie à diretora do Departamento Municipal de Saúde para que responda a questionamentos sobre a possibilidade de terceirização da GESTÃO AMPLA DO HOSPITAL MUNICIPAL JÚLIA PINTO CALDEIRA</w:t>
      </w:r>
      <w:r>
        <w:rPr>
          <w:rFonts w:cs="Arial" w:ascii="Arial" w:hAnsi="Arial"/>
        </w:rPr>
        <w:t xml:space="preserve">. Na discussão, falou o vereador Engenheiro Nasser (182min55). No encaminhamento, falou o vereador Paulo Bola, líder do MDB (186min21). Aprovado por oito votos, ausentes do plenário os vereadores Sebastiana e Juliano Cesar. O presidente informou então aos vereadores que os membros da CPI do SASEMB decidiram em reunião que o vereador Engenheiro Nasser seria seu presidente, o vereador Paulo Bola seu relator e o vereador Silvinho do Pão de Queijo seu membro. </w:t>
      </w:r>
      <w:r>
        <w:rPr>
          <w:rFonts w:cs="Arial" w:ascii="Arial" w:hAnsi="Arial"/>
          <w:bCs/>
        </w:rPr>
        <w:t>Nada mais havendo a tratar-se, o presidente encerrou a sessão, convocando a edilidade para a 3</w:t>
      </w:r>
      <w:r>
        <w:rPr>
          <w:rFonts w:cs="Arial" w:ascii="Microsoft Sans Serif" w:hAnsi="Microsoft Sans Serif"/>
          <w:bCs/>
        </w:rPr>
        <w:t>ª</w:t>
      </w:r>
      <w:r>
        <w:rPr>
          <w:rFonts w:cs="Arial" w:ascii="Arial" w:hAnsi="Arial"/>
          <w:bCs/>
        </w:rPr>
        <w:t xml:space="preserve"> (terceira) sessão ordinária do ano 2019, a realizar-se dia 18 de feverei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1 de fevereiro d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Nasser José Delgado Abdallah                 Silvio Delfino</w:t>
      </w:r>
    </w:p>
    <w:p>
      <w:pPr>
        <w:pStyle w:val="Normal"/>
        <w:jc w:val="center"/>
        <w:rPr>
          <w:rFonts w:ascii="Arial" w:hAnsi="Arial" w:cs="Ari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55:00Z</dcterms:created>
  <dc:creator>Secretaria da Câmara Municipal de Bebedouro</dc:creator>
  <dc:description/>
  <cp:keywords/>
  <dc:language>en-US</dc:language>
  <cp:lastModifiedBy>jorge</cp:lastModifiedBy>
  <dcterms:modified xsi:type="dcterms:W3CDTF">2019-02-13T13:58:00Z</dcterms:modified>
  <cp:revision>31</cp:revision>
  <dc:subject/>
  <dc:title>Ata da 2ª Sessão Ordinária da Câmara Municipal de Bebedouro do ano 2019, realizada em 11/02</dc:title>
</cp:coreProperties>
</file>