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334/2009 -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3 de junh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a Moção nº 50/2009, de minha autoria, aprovada em Sessão Ordinária realizada no dia 22 de junh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Sarne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SENADO FEDERAL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RASÍLIA – DF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19:20:00Z</cp:lastPrinted>
  <dcterms:modified xsi:type="dcterms:W3CDTF">2009-06-25T18:31:00Z</dcterms:modified>
  <cp:revision>31</cp:revision>
  <dc:subject/>
  <dc:title/>
</cp:coreProperties>
</file>