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51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junh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31 de mai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04/2004, de autoria do Vereador Artur Ernesto Henrique;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05, 306 e 307/2004, de autoria do Vereador Pedro Leopoldino de Andrade;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08/2004, de autoria da Vereadora Maria Cristina Rangel de Souza Martines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09 e 310/2004, de autoria do Vereador Ângelo Desenso Filh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11/2004, de autoria do Vereador João Batista Bianchini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13/2004, de autoria do Vereador Anadir Ribeiro.   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6T13:31:00Z</cp:lastPrinted>
  <dcterms:modified xsi:type="dcterms:W3CDTF">2004-06-02T19:23:00Z</dcterms:modified>
  <cp:revision>28</cp:revision>
  <dc:subject/>
  <dc:title/>
</cp:coreProperties>
</file>