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314</w:t>
      </w:r>
      <w:r>
        <w:rPr/>
        <w:t>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300.000,00 (trezento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especial no valor de R$ 300.000,00 (trezentos mil reais), verba estadual, para compra de materiais de consumo para Atenção Básica e Frota do Departamento Municipal de Saúde.</w:t>
      </w:r>
    </w:p>
    <w:p>
      <w:pPr>
        <w:pStyle w:val="Heading4"/>
        <w:spacing w:before="0" w:after="0"/>
        <w:jc w:val="both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95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1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Atenção Bás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1.1001-2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30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Silvio Delf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9-02-12T13:04:00Z</dcterms:modified>
  <cp:revision>21</cp:revision>
  <dc:subject/>
  <dc:title/>
</cp:coreProperties>
</file>