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13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700,00 (setecentos reais)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700,00 (setecentos reais), para compra de materiais permanente para a Assistência Farmacêut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74"/>
        <w:gridCol w:w="1363"/>
      </w:tblGrid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Farmacêu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1.1001-20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$ 700,00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12T12:58:00Z</dcterms:modified>
  <cp:revision>22</cp:revision>
  <dc:subject/>
  <dc:title/>
</cp:coreProperties>
</file>