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12</w:t>
      </w:r>
      <w:r>
        <w:rPr/>
        <w:t>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, no valor de R$ 201.000,00 (duzentos e um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201.000,00 (duzentos e um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5.451.5003-10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201.000,00.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9-02-12T12:53:00Z</dcterms:modified>
  <cp:revision>22</cp:revision>
  <dc:subject/>
  <dc:title/>
</cp:coreProperties>
</file>