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10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lteração dos Anexos II e III da Lei Municipal n. 4.072, de 30 de dezembro de 2009, conforme estabelece, e dá outras providênc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quadro constante do Anexo II da Lei n. 4.072, de 30 de dezembro de 2009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56"/>
        <w:gridCol w:w="1956"/>
        <w:gridCol w:w="1956"/>
        <w:gridCol w:w="1956"/>
      </w:tblGrid>
      <w:tr>
        <w:trPr/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S PEI I, PEI II, PEF I, PEF II, PEE, PE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ORTE PEDAGÓGICO (SUPERVISOR DE ENSINO, DIRETOR DE ESCOLA E ASSISTENTE TÉCNICO PEDAGÓGICO)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S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quadros constantes do Anexo III da Lei n. 4.072, de 30 de dezembro de 2009, passam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PEI I, PEI II, PEF I - 30 HORAS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S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9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8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6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2,1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PEF II (ESPECIALISTA) - 20 HORAS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S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9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1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7,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PEE - 30 HORAS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S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4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3,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2,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30,6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PEJA - 20 HORAS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S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2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0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8,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 DE ESCOLA - 40 HORAS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S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4,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0,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1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3,3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SISTENTE TÉCNICO PEDAGÓGICO - 40 HORAS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S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36,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5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2,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UPERVISOR DE ENSINO - 40 HORAS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S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2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5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2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4,9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 do orçamento, suplementadas, se necess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9-02-12T13:31:00Z</dcterms:modified>
  <cp:revision>41</cp:revision>
  <dc:subject/>
  <dc:title/>
</cp:coreProperties>
</file>