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Cs w:val="28"/>
        </w:rPr>
        <w:t xml:space="preserve">OEC/329/2009 – las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3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nhor Comanda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8"/>
        </w:rPr>
        <w:tab/>
        <w:t>Tem este a especial finalidade de encaminhar a Vossa Senhoria cópia do Requerimento nº 49/2009, de autoria do Vereador Paulo Aurélio Bianchini, aprovado em Sessão Ordinária realizada no dia 22 de junho do corrente ano.</w:t>
      </w:r>
    </w:p>
    <w:p>
      <w:pPr>
        <w:pStyle w:val="BodyText2"/>
        <w:ind w:firstLine="36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Faço-lhe, Senhor Comanda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º Tenente PM Amarildo Roberto Ba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ANDANTE DO 2º BATALHÃO DE POLÍCIA MILITAR RODOVIÁR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ARRETOS – SP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25T09:58:00Z</cp:lastPrinted>
  <dcterms:modified xsi:type="dcterms:W3CDTF">2009-06-25T13:21:00Z</dcterms:modified>
  <cp:revision>12</cp:revision>
  <dc:subject/>
  <dc:title/>
</cp:coreProperties>
</file>