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1 de fevereir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 xml:space="preserve">SEBASTIANA MARIA RIBEIRO TAVARES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entro de Referência e Atendimento à Mulher, do Centro Assistencial Espírita “Do Calvário ao Céu”, da Defesa Civil de Bebedouro e do PAT (indicam nome à homenagem em comemoração ao Dia da Mul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do Departament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of. Jorge Car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Nilson Fernandes da Silv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10/2019, </w:t>
      </w:r>
      <w:r>
        <w:rPr>
          <w:rFonts w:cs="Arial" w:ascii="Arial" w:hAnsi="Arial"/>
          <w:b/>
        </w:rPr>
        <w:t>de autoria do Poder Executivo</w:t>
      </w:r>
      <w:r>
        <w:rPr>
          <w:rFonts w:cs="Arial" w:ascii="Arial" w:hAnsi="Arial"/>
        </w:rPr>
        <w:t xml:space="preserve">, que dispõe sobre abertura de crédito especial no valor de R$ 25.000,00 (vinte e cinco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2019, </w:t>
      </w:r>
      <w:r>
        <w:rPr>
          <w:rFonts w:cs="Arial" w:ascii="Arial" w:hAnsi="Arial"/>
          <w:b/>
        </w:rPr>
        <w:t>de autoria do Poder Executivo</w:t>
      </w:r>
      <w:r>
        <w:rPr>
          <w:rFonts w:cs="Arial" w:ascii="Arial" w:hAnsi="Arial"/>
        </w:rPr>
        <w:t xml:space="preserve">, que dispõe sobre abertura de crédito suplementar no valor de R$ 201.000,00 (duzentos e um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2019, </w:t>
      </w:r>
      <w:r>
        <w:rPr>
          <w:rFonts w:cs="Arial" w:ascii="Arial" w:hAnsi="Arial"/>
          <w:b/>
        </w:rPr>
        <w:t>de autoria do Poder Executivo</w:t>
      </w:r>
      <w:r>
        <w:rPr>
          <w:rFonts w:cs="Arial" w:ascii="Arial" w:hAnsi="Arial"/>
        </w:rPr>
        <w:t xml:space="preserve">, que dispõe sobre abertura de crédito especial no valor de R$ 700,00 (setecentos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3/2019, </w:t>
      </w:r>
      <w:r>
        <w:rPr>
          <w:rFonts w:cs="Arial" w:ascii="Arial" w:hAnsi="Arial"/>
          <w:b/>
        </w:rPr>
        <w:t>de autoria do Poder Executivo</w:t>
      </w:r>
      <w:r>
        <w:rPr>
          <w:rFonts w:cs="Arial" w:ascii="Arial" w:hAnsi="Arial"/>
        </w:rPr>
        <w:t xml:space="preserve">, que dispõe sobre abertura de crédito especial no valor de R$ 300.000,00 (trezentos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1/2019, </w:t>
      </w:r>
      <w:r>
        <w:rPr>
          <w:rFonts w:cs="Arial" w:ascii="Arial" w:hAnsi="Arial"/>
          <w:b/>
        </w:rPr>
        <w:t>de autoria da vereadora Sebastiana - Democratas</w:t>
      </w:r>
      <w:r>
        <w:rPr>
          <w:rFonts w:cs="Arial" w:ascii="Arial" w:hAnsi="Arial"/>
        </w:rPr>
        <w:t xml:space="preserve"> -, que concede título de Cidadão Bebedourense ao Sr. Joaquim Lima de Souza (Bacaninha),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ereadores Chanel - Solidariedade - eTota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7/2019 - indicam ao Prefeito que determine o estudo da possibilidade de a Lei n. 3.880/2009, que concede bolsas de estudo a servidores e funcionários municipais nos cursos superiores do IMESBVC, ser alterada para também conceder bolsas de estudo aos filhos de servidores e funcionários municipais na mesma instituição de ensi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5/2019 - indica ao Prefeito que realize o recape da Rua Ergio Lupi,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2019 - indica ao Prefeito que realize o recape da Rua Geraci Ferreira dos Santos,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2019 - indica ao Prefeito que realize a operação tapa-buracos no cruzamento da Rua Moacir Veloso com a Rua Atílio Santim,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2019 - indica ao Prefeito que proceda à demarcação de sinalização de chão e colocação de placas de sinalização nas vias públicas situadas no bairro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2019 - indica ao Prefeito que viabilize a execução de recapeamento asfáltico na Rua Antônio Tonelli,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2019 - indica ao Prefeito que viabilize a execução de recapeamento asfáltico na Rua Antônio Ambrósio, Residencial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71/2019 - indica ao Prefeito que estude a viabilidade da implementação de uma faixa de pedestres na Rua Perimetral Antônio Ambrósio, nas proximidades da passarela que liga o Jardim De Lúcia ao Residencial Bebedou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9/2019 - </w:t>
      </w:r>
      <w:r>
        <w:rPr>
          <w:rFonts w:cs="Arial" w:ascii="Arial" w:hAnsi="Arial"/>
          <w:b/>
        </w:rPr>
        <w:t>reitera as Indicações n.</w:t>
      </w:r>
      <w:r>
        <w:rPr>
          <w:rFonts w:cs="Arial" w:ascii="Arial" w:hAnsi="Arial"/>
        </w:rPr>
        <w:t xml:space="preserve"> </w:t>
      </w:r>
      <w:r>
        <w:rPr>
          <w:rFonts w:cs="Arial" w:ascii="Arial" w:hAnsi="Arial"/>
          <w:b/>
        </w:rPr>
        <w:t>482/2017 e 61/2018</w:t>
      </w:r>
      <w:r>
        <w:rPr>
          <w:rFonts w:cs="Arial" w:ascii="Arial" w:hAnsi="Arial"/>
        </w:rPr>
        <w:t xml:space="preserve"> </w:t>
      </w:r>
      <w:r>
        <w:rPr>
          <w:rFonts w:cs="Arial" w:ascii="Arial" w:hAnsi="Arial"/>
          <w:b/>
        </w:rPr>
        <w:t>ao Prefeito</w:t>
      </w:r>
      <w:r>
        <w:rPr>
          <w:rFonts w:cs="Arial" w:ascii="Arial" w:hAnsi="Arial"/>
        </w:rPr>
        <w:t>, para que promova a execução de reforma e de reparos estruturais na CASA DE APOIO SÃO CAMILO, instalada na cidade de Barretos pela Prefeitura do município de Bebedouro, bem como reparos da rampa de acesso da ambulância e, ainda, a construção de uma cobertura para abrig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0/2019 - </w:t>
      </w:r>
      <w:r>
        <w:rPr>
          <w:rFonts w:cs="Arial" w:ascii="Arial" w:hAnsi="Arial"/>
          <w:b/>
        </w:rPr>
        <w:t>reitera a Indicação n. 824/2018 ao Prefeito</w:t>
      </w:r>
      <w:r>
        <w:rPr>
          <w:rFonts w:cs="Arial" w:ascii="Arial" w:hAnsi="Arial"/>
        </w:rPr>
        <w:t>, para que determine a execução de serviços de limpeza e a desobstrução de um bueiro localizado na Avenida Major Eduardo da Silva Pereira, defronte ao n. 445 (Sindicato dos Trabalhadores Rurais), próximo da sua confluência com a Rua Lucas Evangelista, para sanar os problemas que tem causado aos moradores, como o empoçamento das águas causado pela falta de fluidez e o forte o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1/2019 - </w:t>
      </w:r>
      <w:r>
        <w:rPr>
          <w:rFonts w:cs="Arial" w:ascii="Arial" w:hAnsi="Arial"/>
          <w:b/>
        </w:rPr>
        <w:t>reitera as Indicações n. 539/2018 e 657/2018</w:t>
      </w:r>
      <w:r>
        <w:rPr>
          <w:rFonts w:cs="Arial" w:ascii="Arial" w:hAnsi="Arial"/>
        </w:rPr>
        <w:t xml:space="preserve"> </w:t>
      </w:r>
      <w:r>
        <w:rPr>
          <w:rFonts w:cs="Arial" w:ascii="Arial" w:hAnsi="Arial"/>
          <w:b/>
        </w:rPr>
        <w:t>ao Prefeito</w:t>
      </w:r>
      <w:r>
        <w:rPr>
          <w:rFonts w:cs="Arial" w:ascii="Arial" w:hAnsi="Arial"/>
        </w:rPr>
        <w:t>, para que determine a limpeza e a desobstrução de um bueiro localizado na confluência da Rua Atílio Santin com a Rua Eduardo Pedrochi, Residencial Souza Lima, em frente ao n. 1314, para sanar os problemas que tem causado aos moradores, como a falta de fluidez das águas pluviais e o forte o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2019 - indica ao chefe da Garagem Municipal que determine a retirada da grande quantidade de galhos que foram cortados das árvores que caíram com as fortes chuvas no início de fevereiro, em um terreno de propriedade da Prefeitura, no entorno da rotatória Luis Veraldi, cruzamento da Avenida Hygidio Veraldi com a Avenida José Augusto de Carvalho,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3/2019 - indica ao diretor de Obras que estude a possibilidade de colocação de bancos de cimento com encosto, bem como a substituição dos quebrados, na Rotatória Vereador Luís Veraldi, na confluência da Avenida Hygidio Veraldi com a José Augusto de Carvalho,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64/2019 - indica ao responsável pelo Parque Ecológico que determine estudos e avaliação para que se defina a poda ou retirada de uma árvore, se doente ou com risco de queda, que ficou em um terreno de propriedade da Prefeitura, situado no entorno da Rotatória Luis Veraldi, cruzamento da Avenida Hygidio Veraldi com a José Augusto de Carvalho, Residencial Centenário, bem como a remodelação do local e o replantio de novas árvores, já que a maioria foi retirada devido à queda durante um temporal no início de feverei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2019 - indica ao Prefeito que providencie a limpeza dos terrenos sem construção no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2019 - indica ao Prefeito que viabilize a limpeza do bueiro existente na Rua Eduardo Petrochi, próximo ao n. 386, Jardim Souz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5/2019 - indica ao Prefeito, </w:t>
      </w:r>
      <w:r>
        <w:rPr>
          <w:rFonts w:cs="Arial" w:ascii="Arial" w:hAnsi="Arial"/>
          <w:b/>
        </w:rPr>
        <w:t>reiterando os termos da Indicação n. 917/2018</w:t>
      </w:r>
      <w:r>
        <w:rPr>
          <w:rFonts w:cs="Arial" w:ascii="Arial" w:hAnsi="Arial"/>
        </w:rPr>
        <w:t>, que viabilize a pavimentação asfáltica da Alameda Pedro Liberato, no trecho compreendido entre a Rua José Garcia Sanches e a Alameda Parati,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2019 - indica ao Prefeito que viabilize a execução de obras de recapeamento na Alameda Leblon, defronte ao número 289, Jardim Menino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2019 - indica ao Prefeito e ao secretário de Educação que promova reparos, extinguindo rachaduras e trincas, bem como a pintura, no prédio do Ginásio de Esportes Oswaldo Angeloni,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58/2019 - indica ao Prefeito que efetue reparos no passeio público e na pavimentação asfáltica da Estratégia de Saúde da Família José Mauro Neto, situada à Rua Palmares, Jardim Três Mari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4/2019 - indica ao Prefeito que determine uma data comemorativa para o povoado de Areias, bem como para sua his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2019 - indica ao Prefeito que faça a colocação de placas com identificação e localização, como as que estão sendo colocadas em vários pontos da cidade, da Paróquia Santo Antônio de Sant'Anna Galvão, uma na rotatória na altura do Ginásio Osvaldo Angeloni e outra no final da Avenida José Augusto de Carvalho, próximo da Transmob;</w:t>
      </w:r>
    </w:p>
    <w:p>
      <w:pPr>
        <w:pStyle w:val="Normal"/>
        <w:jc w:val="both"/>
        <w:rPr>
          <w:rFonts w:ascii="Arial" w:hAnsi="Arial" w:cs="Arial"/>
        </w:rPr>
      </w:pPr>
      <w:r>
        <w:rPr>
          <w:rFonts w:cs="Arial" w:ascii="Arial" w:hAnsi="Arial"/>
        </w:rPr>
      </w:r>
    </w:p>
    <w:p>
      <w:pPr>
        <w:pStyle w:val="Normal"/>
        <w:jc w:val="both"/>
        <w:rPr/>
      </w:pPr>
      <w:r>
        <w:rPr>
          <w:rFonts w:cs="Arial" w:ascii="Arial" w:hAnsi="Arial"/>
        </w:rPr>
        <w:t>- n. 46/2019 - indica ao Prefeito que viabilize a execução de recapeamento asfáltico na Alameda Leblon, altura do n. 289, Jardim Menino Deus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2019 - indicam ao Prefeito que providencie a limpeza, ou faça a notificação do proprietário para que promova a limpeza, do terreno localizado na esquina da Avenida Dimer Piovezan com a Rua Vereador Jonatas Lopes Silva,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2019 - indicam ao Prefeito que determine a instalação de um redutor de velocidade, a pintura de solo e a instalação de uma placa de sinalização “PARE” na Alameda Eugênio de Oliveira e Silva, altura do n. 507, Jardim Cláudi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2019 - indicam ao Prefeito que determine reparos dos vitrôs dos banheiros públicos masculinos da praça Barão do Rio Branco (concha acústica), área central da cidade, cujos vidros estão quebrados, bem como a manutenção das torn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2019 - indicam ao Prefeito que determine a instalação de grades de proteção e a realização de limpeza (desentupimento) dos bueiros da área central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52/2019 - indicam ao Prefeito que determine a marcação de solo e a sinalização com placa “PARE” na esquina da Avenida Francisco Prado com a Praça Olímpio Alves Kobal e a Rua Aristides de Souza Lima, Jardim Cláudia I, bem como na rotatória da Avenida Vicente Ceriana César com a Avenida José Mário Ferreira Lima,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4/2019, </w:t>
      </w:r>
      <w:r>
        <w:rPr>
          <w:rFonts w:cs="Arial" w:ascii="Arial" w:hAnsi="Arial"/>
          <w:b/>
        </w:rPr>
        <w:t>de autoria dos vereadores Sebastiana - Democratas -, Tota - Solidariedade -, Mariangela Mussolini - MDB -, Prof. Jorge Cardoso - PSD - e Rogério Mazzonetto - PDT</w:t>
      </w:r>
      <w:r>
        <w:rPr>
          <w:rFonts w:cs="Arial" w:ascii="Arial" w:hAnsi="Arial"/>
        </w:rPr>
        <w:t xml:space="preserve"> -, de APLAUSOS E AGRADECIMENTO ao Grupo Tereos, em nome do diretor da Região Brasil, Jacyr Costa Filho, e do diretor-presidente da Tereos Açúcar &amp; Energia Brasil, Pierre Santoul, pela doação feita ao Hospital Municipal Júlia Pinto Caldeira, de suma importância para o Hospital, que atende Bebedouro e mais sete cidades da micror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5/2019, </w:t>
      </w:r>
      <w:r>
        <w:rPr>
          <w:rFonts w:cs="Arial" w:ascii="Arial" w:hAnsi="Arial"/>
          <w:b/>
        </w:rPr>
        <w:t>de autoria do vereador Engenheiro Nasser - Rede Sustentabilidade</w:t>
      </w:r>
      <w:r>
        <w:rPr>
          <w:rFonts w:cs="Arial" w:ascii="Arial" w:hAnsi="Arial"/>
        </w:rPr>
        <w:t xml:space="preserve"> -, de APLAUSOS E RECONHECIENTO ao cabo Weskley Glen de Oliveira Gomes, que, desde 2009, vem representando e divulgando nossa cidade em toda a região e estado, incentivando a prática esportiva tanto aos atletas como às pessoas que correm em busca da manutenção da saúde e prevenção de doenças, e pelos importantes resultados conquistados nas competições de atletismo.</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REQUERIMENTO SOLICITANDO ABERTURA DE CPI</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Requerimento n. 02/2019, </w:t>
      </w:r>
      <w:r>
        <w:rPr>
          <w:rFonts w:cs="Arial" w:ascii="Arial" w:hAnsi="Arial"/>
          <w:b/>
        </w:rPr>
        <w:t>de autoria dos vereadores Paulo Bola - MDB -, Silvinho do Pão de Queijo - PSDB -, Mariangela Mussolini - MDB - e Engenheiro Nasser - Rede Sustentabilidade</w:t>
      </w:r>
      <w:r>
        <w:rPr>
          <w:rFonts w:cs="Arial" w:ascii="Arial" w:hAnsi="Arial"/>
        </w:rPr>
        <w:t xml:space="preserve"> -, requerendo, nos termos dos artigos 106 a 120 do Regimento Interno, bem como do inciso XIV do artigo 18 e do parágrafo único do artigo 51 da LOMB, a criação de uma Comissão Parlamentar de Inquérito com a finalidade de investigar e apurar fatos que se incluem na competência municipal, violando os incisos X e XI do artigo 91 da Lei Orgânica do Município de Bebedouro, praticando infrações político-administrativas contra expressa disposição de lei, ato de sua competência, ou omitindo-se na sua prática, e omitindo-se ou negligenciando na defesa de bens, rendas, direitos ou interesses do município sujeitos à administração da Prefeitura, referente ao não recolhimento parcial da parte patronal ao seu Regime Próprio de Previdência Social (Serviço Assistencial dos Funcionários e Servidores do Município de Bebedouro - SASEMB.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Lei n. 87/2018, </w:t>
      </w:r>
      <w:r>
        <w:rPr>
          <w:rFonts w:cs="Arial" w:ascii="Arial" w:hAnsi="Arial"/>
          <w:b/>
        </w:rPr>
        <w:t>de autoria do Poder Executivo</w:t>
      </w:r>
      <w:r>
        <w:rPr>
          <w:rFonts w:cs="Arial" w:ascii="Arial" w:hAnsi="Arial"/>
        </w:rPr>
        <w:t>, que dispõe sobre alteração dos Anexos II e III da Lei Municipal n. 4.072, de 30 de dezembro de 2009, que especifica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3/2019, </w:t>
      </w:r>
      <w:r>
        <w:rPr>
          <w:rFonts w:cs="Arial" w:ascii="Arial" w:hAnsi="Arial"/>
          <w:b/>
        </w:rPr>
        <w:t>de autoria do vereador Engenheiro Nasser - Rede Sustentabilidade</w:t>
      </w:r>
      <w:r>
        <w:rPr>
          <w:rFonts w:cs="Arial" w:ascii="Arial" w:hAnsi="Arial"/>
        </w:rPr>
        <w:t xml:space="preserve"> -, requerendo à Mesa que oficie à diretora do Departamento Municipal de Saúde para que responda a questionamentos sobre a possibilidade de terceirização da GESTÃO AMPLA DO HOSPITAL MUNICIPAL JÚLIA PINTO CALDEIR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5:00Z</dcterms:created>
  <dc:creator>Secretaria da Câmara Municipal de Bebedouro</dc:creator>
  <dc:description/>
  <cp:keywords/>
  <dc:language>en-US</dc:language>
  <cp:lastModifiedBy>jorge</cp:lastModifiedBy>
  <cp:lastPrinted>2016-02-18T16:16:00Z</cp:lastPrinted>
  <dcterms:modified xsi:type="dcterms:W3CDTF">2019-02-08T16:16:00Z</dcterms:modified>
  <cp:revision>5</cp:revision>
  <dc:subject/>
  <dc:title>Pauta da 2ª Sessão Ordinária do ano 2019, realizada em 11/02</dc:title>
</cp:coreProperties>
</file>