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/>
          <w:b/>
          <w:sz w:val="24"/>
          <w:szCs w:val="24"/>
          <w:u w:val="single"/>
          <w:lang w:eastAsia="pt-BR"/>
        </w:rPr>
        <w:t>INDICAÇÃO N. 71/2019</w:t>
      </w:r>
    </w:p>
    <w:p>
      <w:pPr>
        <w:pStyle w:val="Normal"/>
        <w:rPr>
          <w:rFonts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/>
          <w:b/>
          <w:sz w:val="24"/>
          <w:szCs w:val="24"/>
          <w:u w:val="single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>INDICO</w:t>
      </w:r>
      <w:r>
        <w:rPr>
          <w:rFonts w:cs="Arial"/>
          <w:sz w:val="24"/>
          <w:szCs w:val="24"/>
          <w:shd w:fill="FFFFFF" w:val="clear"/>
        </w:rPr>
        <w:t xml:space="preserve"> ao </w:t>
      </w:r>
      <w:r>
        <w:rPr>
          <w:rFonts w:cs="Arial"/>
          <w:b/>
          <w:sz w:val="24"/>
          <w:szCs w:val="24"/>
          <w:shd w:fill="FFFFFF" w:val="clear"/>
        </w:rPr>
        <w:t>Prefeito Municipal, Exmº. Sr. Fernando Galvão Moura</w:t>
      </w:r>
      <w:r>
        <w:rPr>
          <w:rFonts w:cs="Arial"/>
          <w:sz w:val="24"/>
          <w:szCs w:val="24"/>
          <w:shd w:fill="FFFFFF" w:val="clear"/>
        </w:rPr>
        <w:t xml:space="preserve">, nos termos regimentais, que, junto ao Diretor do Departamento Municipal de Tráfego Archibaldo Brasil Martinez de Camargo e ao Diretor do Departamento de Planejamento e Obras da Prefeitura Municipal de Bebedouro Wágner Silveira que estudem a viabilidade da implementação de uma faixa de pedestres na Rua Perimetral Antônio Ambrósio, nas proximidades da passarela que liga o Jardim De Lúcia ao Residencial Bebedouro. </w:t>
      </w:r>
    </w:p>
    <w:p>
      <w:pPr>
        <w:pStyle w:val="Normal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á no local grande número de crianças que atravessam a passarela para frequentarem as escolas do Jardim Souza Lima. Os alunos daquela localidade atravessam a passarela e, posteriormente, são obrigadas a ficar aguardando oportunidade para a posterior travessia da perimetral, sendo também necessária a colocação de placas indicando a travessia de crianças e estudantes e renovação da pintura da lombada existente no local objetivando assim a redução de riscos de acidentes envolvendo principalmente crianças e joven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bedouro, Capital Nacional da Laranja, 06 de fevereiro de 2019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rge Emanoel Cardoso Roch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essor Jor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- P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Rua Perimetral Antônio Ambrósio - Residencial Bebedou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3:00Z</dcterms:created>
  <dc:creator>Ricardo Casseb</dc:creator>
  <dc:description/>
  <cp:keywords/>
  <dc:language>en-US</dc:language>
  <cp:lastModifiedBy>lidiane</cp:lastModifiedBy>
  <cp:lastPrinted>2018-10-17T10:06:00Z</cp:lastPrinted>
  <dcterms:modified xsi:type="dcterms:W3CDTF">2019-02-07T22:55:00Z</dcterms:modified>
  <cp:revision>6</cp:revision>
  <dc:subject/>
  <dc:title/>
</cp:coreProperties>
</file>