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6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dico ao Exmo. Sr. Prefeito Municipal, Dr. Fernando Galvão Moura e ao diretor do Departamento de Obras Wágner Silveira, nos termos regimentais, que viabilizem a execução de recapeamento asfáltico da Rua Antônio Tonelli, Residencial Bebedour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bCs/>
        </w:rPr>
        <w:t>Os buracos têm causado sérios problemas ao trânsito daquele local e os motoristas tentam desviar dos mesmos acabam comprometendo a segurança do trânsito. Esses buracos tendem a aumentar suas dimensões, em virtude do constante tráfego de veículos no local além de outros fatores climáticos e naturais que causarão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06 de fever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VEREADOR- PS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07T22:47:00Z</dcterms:modified>
  <cp:revision>10</cp:revision>
  <dc:subject/>
  <dc:title/>
</cp:coreProperties>
</file>