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28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o Requerimento nº 49/2009, de autoria do Vereador Paulo Aurélio Bianchini, aprovado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º. Marco Aurélio Macedo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REGIONAL DO D.E.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06-25T13:00:00Z</dcterms:modified>
  <cp:revision>11</cp:revision>
  <dc:subject/>
  <dc:title/>
</cp:coreProperties>
</file>