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01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Sr. Joaquim Lima de Souza (Bacaninha), que especi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a vereadora Sebastiana Maria Ribeiro Tavares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8"/>
          <w:szCs w:val="28"/>
        </w:rPr>
        <w:t xml:space="preserve"> para o</w:t>
      </w:r>
      <w:r>
        <w:rPr>
          <w:rFonts w:cs="Arial" w:ascii="Arial" w:hAnsi="Arial"/>
          <w:sz w:val="28"/>
          <w:szCs w:val="28"/>
        </w:rPr>
        <w:t xml:space="preserve"> Sr. </w:t>
      </w:r>
      <w:r>
        <w:rPr>
          <w:rFonts w:cs="Arial" w:ascii="Arial" w:hAnsi="Arial"/>
          <w:bCs/>
          <w:sz w:val="28"/>
          <w:szCs w:val="28"/>
        </w:rPr>
        <w:t>Joaquim Lima de Souza (Bacaninha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despesas, decorrentes da execução do presente decreto legislativo,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fevereiro de 2019.</w:t>
      </w:r>
    </w:p>
    <w:p>
      <w:pPr>
        <w:pStyle w:val="Normal"/>
        <w:autoSpaceDE w:val="false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VEREADORA - D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1-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>JUSTIFICATI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8"/>
          <w:szCs w:val="28"/>
          <w:lang w:val="pt-PT"/>
        </w:rPr>
        <w:t xml:space="preserve">O Cb PM Joaquim Lima de Souza, </w:t>
      </w:r>
      <w:r>
        <w:rPr>
          <w:rFonts w:cs="Arial" w:ascii="Arial" w:hAnsi="Arial"/>
          <w:sz w:val="28"/>
          <w:szCs w:val="28"/>
          <w:lang w:val="pt-PT"/>
        </w:rPr>
        <w:t xml:space="preserve">é um profissional que sempre esteve em destaque na corporação e na sociedade, conhecido carinhosamente como “Bacaninha” é comum encontrarmos na imprensa escrita matérias enaltecendo-o, ou com pessoas nas ruas que sempre comentam, “Vocês trabalham com o Cabo </w:t>
      </w:r>
      <w:r>
        <w:rPr>
          <w:rFonts w:cs="Arial" w:ascii="Arial" w:hAnsi="Arial"/>
          <w:bCs/>
          <w:sz w:val="28"/>
          <w:szCs w:val="28"/>
          <w:lang w:val="pt-PT"/>
        </w:rPr>
        <w:t xml:space="preserve">Joaquim? Ele já me deu aula </w:t>
      </w:r>
      <w:r>
        <w:rPr>
          <w:rFonts w:cs="Arial" w:ascii="Arial" w:hAnsi="Arial"/>
          <w:sz w:val="28"/>
          <w:szCs w:val="28"/>
          <w:lang w:val="pt-PT"/>
        </w:rPr>
        <w:t>“ ou mesmo bombeiros hoje formados que no passado tiveram o primeiro contato com o corpo de bombeiros através dele, nas aulas ministradas em escolas ou cursos de formação de Bngadistas de Incêndio, Formação de Condutores e diversos curso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br/>
      </w:r>
      <w:r>
        <w:rPr>
          <w:rFonts w:cs="Arial" w:ascii="Arial" w:hAnsi="Arial"/>
          <w:bCs/>
          <w:sz w:val="28"/>
          <w:szCs w:val="28"/>
          <w:lang w:val="pt-PT"/>
        </w:rPr>
        <w:t xml:space="preserve">O seu diferencial no desenvolvimento de suas tarefas profissionais é seu destaque no Posto de Bombeiros de </w:t>
      </w:r>
      <w:r>
        <w:rPr>
          <w:rFonts w:cs="Arial" w:ascii="Arial" w:hAnsi="Arial"/>
          <w:sz w:val="28"/>
          <w:szCs w:val="28"/>
          <w:lang w:val="pt-PT"/>
        </w:rPr>
        <w:t xml:space="preserve">Bebedouro e em todas as cidades abrangidas pelo mesmo, pela dedicação e afinco nas missões a ele confiadas. </w:t>
        <w:br/>
        <w:t xml:space="preserve">Graças ao seu trabalho no Programa Bombeiros nas Escolas (PBE) serve de referencial e exemplo a muitos alunos, das mais diversas idades em suas iniciativas, atitudes, seus conhecimentos transmitidos aos mais distintos públicos e sobre tudo seu exemplo de vida que contagia positivamente a todos, até mesmo ao público interno, sempre dando segurança e tranquilidade nos momentos mais perigosos, onde é sempre iminente o risco ou o sacrifício das próprias vidas dos Bombeiros, no objetivo de Salvar outras.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  <w:t>Ele além de desenvolver atividades relacionadas ao seu trabalho, prioriza o bem estar e o desenvolvimento do próxim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Bem-estar, por que se dedica a muitos anos, abdicando-se de seu tempo com sua própria família, para estender a mão amiga, e profissional, a pessoas que estavam presas em ferragens, pessoas vendo seu maior patrimônio sendo destruídos pelo fogo, fazendo corações voltarem a baterem em paradas cardio-respiratórias, salvando vidas que no momento de desespero só lembram-se dos dizeres: “Calma, sou o Cabo Joaquim do Corpo de Bombeiros e estou aqui para lhe ajudar.”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Sua relação com o desenvolvimento do próximo é uma difícil missão enfrentada por ele todos os dias, são muitas vidas distintas,  e comportamento dos mais inesperados.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 xml:space="preserve">Educandos sem o conhecimento do que almejam para si,  </w:t>
        <w:br/>
        <w:t xml:space="preserve">essa é a realidade que lhe cerca, alunos desprovidos de perspectivas de vida, ambição, iniciativa e pré-requisitos, surge então a falta de valores culturais, sociais , o não comprometimento com a sociedade a qual fazem parte. Entre tanto seu amor ao próximo e comprometimento na luta para quebrar paradigmas e resgatar os valores corrompidos faz deste Cabo do Corpo de Bombeiros um verdadeiro Educador, pois com seu jeito de conquistar a confiança dos alunos, não só ensina meios de prevenção de acidentes, primeiros socorros, combate a princípios de incêndio como também dá um direcionamento aos mesmos, pois muitos de seu público alvo não contam com o papel fundamental de exemplo dos pais, tendo por muitas vezes o Cabo Joaquim como a figura mais próxima. </w:t>
        <w:br/>
      </w:r>
      <w:r>
        <w:rPr>
          <w:rFonts w:cs="Arial" w:ascii="Arial" w:hAnsi="Arial"/>
          <w:bCs/>
          <w:sz w:val="28"/>
          <w:szCs w:val="28"/>
          <w:lang w:val="pt-PT"/>
        </w:rPr>
        <w:br/>
      </w:r>
      <w:r>
        <w:rPr>
          <w:rFonts w:cs="Arial" w:ascii="Arial" w:hAnsi="Arial"/>
          <w:sz w:val="28"/>
          <w:szCs w:val="28"/>
          <w:lang w:val="pt-PT"/>
        </w:rPr>
        <w:t xml:space="preserve">Excelência nos serviços prestados a comunidade como Bombeiro, experiência profissional, mesmo estando de folga direciona e dedica seu tempo na prática do Bem e auxílio ao próximo, sendo voluntário no Educandário e na Igreja, sua formação acadêmica faz dele um excelente comunicador e educador, tornando-o conhecido em toda sociedade, seu caráter, honestidade, humildade e empatia as causas alheias são qualidades marcantes que servem de exemplo a todos, eternizando assim seu amigável  e carinhoso apelido de “Bacaninha”. 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Todo seu trabalho se resume a isso, o Bem estar e o Desenvolvimento do próximo. </w:t>
        <w:br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Bebedouro, Capital Nacional da Laranja, 06 de fevereiro de 2019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VEREADORA - DEMOCRA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sz w:val="32"/>
          <w:szCs w:val="32"/>
          <w:u w:val="singl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56:00Z</dcterms:created>
  <dc:creator>JORGE</dc:creator>
  <dc:description/>
  <cp:keywords/>
  <dc:language>en-US</dc:language>
  <cp:lastModifiedBy>lidiane</cp:lastModifiedBy>
  <cp:lastPrinted>2019-02-06T12:53:00Z</cp:lastPrinted>
  <dcterms:modified xsi:type="dcterms:W3CDTF">2019-03-12T16:11:00Z</dcterms:modified>
  <cp:revision>6</cp:revision>
  <dc:subject/>
  <dc:title/>
</cp:coreProperties>
</file>