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63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Diretor do Departamento de Obras</w:t>
      </w:r>
      <w:r>
        <w:rPr>
          <w:rFonts w:cs="Arial" w:ascii="Arial" w:hAnsi="Arial"/>
          <w:sz w:val="22"/>
          <w:szCs w:val="22"/>
        </w:rPr>
        <w:t>, Eng.º Wagner Silvei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estude a possibilidade de colocação de bancos de cimento com encosto, bem como, a substituição dos quebrados, na Rotatória Vereador Luís Veraldi, que fica na confluência das Avenidas Hygidio Veraldi com a José Augusto de Carvalho, no Residencial Centenári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  <w:shd w:fill="FFFFFF" w:val="clear"/>
          <w:lang w:val="en-US"/>
        </w:rPr>
      </w:pPr>
      <w:r>
        <w:rPr>
          <w:rFonts w:cs="Arial" w:ascii="Arial" w:hAnsi="Arial"/>
          <w:bCs/>
          <w:sz w:val="32"/>
          <w:szCs w:val="32"/>
          <w:shd w:fill="FFFFFF" w:val="clear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ab/>
        <w:t xml:space="preserve">Como se pode ver nas fotos anexas, o espaço de propriedade da Prefeitura que fica no entorno da Rotatória Vereador Luís Veraldi, na confluência das Avenidas Hygidio Veraldi com a José Augusto de Carvalho, no Residencial Centenário, é bem movimentado. Várias pessoas, permanecem no local, já que a praça mais próxima fica há 8 quarteirões. Em virtude disso, alguns moradores me pediram para que fossem instalados ali, bancos de cimento, e substituição dos quebrados, </w:t>
      </w:r>
      <w:r>
        <w:rPr>
          <w:rFonts w:cs="Arial" w:ascii="Arial" w:hAnsi="Arial"/>
          <w:sz w:val="22"/>
          <w:szCs w:val="22"/>
        </w:rPr>
        <w:t>para que este espaço possa ser mais bem usufruído pelos cidadãos residentes ou que passam naquela regi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peço que a Administração se empenhe na efetivação do que ora sugiro, pois vai oferecer melhor qualidade de vida aos cidadãos; e trata-se de interesse comu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>Bebedouro, Capital Nacional da Laranja, 5 de feverei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013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8:00Z</dcterms:created>
  <dc:creator>JORGE</dc:creator>
  <dc:description/>
  <cp:keywords/>
  <dc:language>en-US</dc:language>
  <cp:lastModifiedBy>lidiane</cp:lastModifiedBy>
  <cp:lastPrinted>2018-12-05T11:06:00Z</cp:lastPrinted>
  <dcterms:modified xsi:type="dcterms:W3CDTF">2019-02-07T21:50:00Z</dcterms:modified>
  <cp:revision>8</cp:revision>
  <dc:subject/>
  <dc:title/>
</cp:coreProperties>
</file>