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327/2009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3 de junh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Senhoria cópia do Requerimento nº 46/2009, de autoria do Vereador Antonio Sampaio, aprovado em Sessão Ordinária realizada no dia 22 de junho do corrente ano.</w:t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</w:rPr>
        <w:tab/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r. Willian Celso de Oliveira Sylvestre</w:t>
      </w:r>
    </w:p>
    <w:p>
      <w:pPr>
        <w:pStyle w:val="Normal"/>
        <w:jc w:val="both"/>
        <w:rPr/>
      </w:pPr>
      <w:r>
        <w:rPr>
          <w:sz w:val="28"/>
        </w:rPr>
        <w:t xml:space="preserve">PRESIDENTE DO CONSELHO MUNICIPAL DE SAÚDE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9-06-25T09:40:00Z</cp:lastPrinted>
  <dcterms:modified xsi:type="dcterms:W3CDTF">2009-06-25T12:43:00Z</dcterms:modified>
  <cp:revision>20</cp:revision>
  <dc:subject/>
  <dc:title/>
</cp:coreProperties>
</file>