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 determinada providências necessárias no sentido de ser efetuados reparos no passeio público e pavimentação asfáltica da Estratégia Saúde da Família JOSÉ MAURO NETO, situada à Rua Palmares - Jardim Três Maria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a adoção de medidas visando melhoria defronte ao prédio público onde encontra-se instalada a Estratégia da Saúde da Família, situada na Rua Palmares - Jardim Três Marias, objetivando a escoamento da água evitando que fique empossada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xecução de obras para cimentar o passeio público naquele local visa permitir o trânsito de pedestre na calçada, porém a falta de piso traz sujeiras e terra que acumulam na rua. O asfaltamento manterá a limpeza da via pública e não haverá água estagnada, impedindo o acúmulo de todo tipo de lixo e terra no local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e que seja adotada as medidas necessárias para que seja realizado reparos no passeio público e pavimentação asfáltica da Estratégia Saúde da Família JOSÉ MAURO NETO, situada à Rua Palmares - Jardim Três Maria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4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6:00Z</dcterms:created>
  <dc:creator>JORGE</dc:creator>
  <dc:description/>
  <cp:keywords/>
  <dc:language>en-US</dc:language>
  <cp:lastModifiedBy>lidiane</cp:lastModifiedBy>
  <dcterms:modified xsi:type="dcterms:W3CDTF">2019-02-07T19:46:00Z</dcterms:modified>
  <cp:revision>5</cp:revision>
  <dc:subject/>
  <dc:title/>
</cp:coreProperties>
</file>