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54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o “bueiro” existente, na Rua Eduardo Petrochi, próximo ao nº 386 – Jardim Souza Lim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do lixo que é jogado nas   ruas vão parar nas galerias de água pluvial. O resíduo cai nos bueiros e entope a passagem de água ocasionando os mais diversos problemas, que comprometem o escoamento de água ocasionando enchentes, além do que com o acumulo do lixo pode propiciar a criação e proliferação de doenças causadas por mosquitos, ratos, enfim uma série de vet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medidas no sentido de viabilizar a limpeza dos “bueiros”, trabalho preventivo no combate à proliferação de diversas doença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4 de fevereiro de 201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3:00Z</dcterms:created>
  <dc:creator>JORGE</dc:creator>
  <dc:description/>
  <cp:keywords/>
  <dc:language>en-US</dc:language>
  <cp:lastModifiedBy>lidiane</cp:lastModifiedBy>
  <dcterms:modified xsi:type="dcterms:W3CDTF">2019-02-07T19:17:00Z</dcterms:modified>
  <cp:revision>4</cp:revision>
  <dc:subject/>
  <dc:title/>
</cp:coreProperties>
</file>