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2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o Requerimento nº 46/2009, de autoria do Vereador Antonio Sampaio, aprovado em Sessão Ordinária realizada no dia 22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5T12:36:00Z</dcterms:modified>
  <cp:revision>22</cp:revision>
  <dc:subject/>
  <dc:title/>
</cp:coreProperties>
</file>