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1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13 e 42/2019, de autoria do Vereador Eng. Nasser José Delgado Abdallah, apresentada em Sessão Ordinária realizada no dia 4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Bem como cópia da Indicação Nº 17/2019, de autoria do Vereador Paulo Henrique Ignácio Pereira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7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9-02-07T19:24:00Z</dcterms:modified>
  <cp:revision>4</cp:revision>
  <dc:subject/>
  <dc:title>OEC/063/2005 – las</dc:title>
</cp:coreProperties>
</file>