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5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diretor do Departamento de Trânsito, marcação de solo e sinalização com placa “PARE”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venida Francisco Prado com Praça Olímpio Alves de Kobal e Rua Aristides de Souza Lima, no Jardim Claudia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otatória da Avenida Vicente Ceriana César com Avenida José Mário Ferreira Lima, no  Parati II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inalização tem por objetivo estabelecer a disciplina e organizar o trânsito, sua clara disposição tende a coibir imprudências, funcionando como ferramenta para que motoristas fiquem mais atentos, evitando risco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locais indicados são de grande fluxo de veículos e pedestres, uma clara sinalização beneficiária a todos, melhorando a fluidez do trâns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relação a Avenida Vicente Ceriana César solicitamos estudo para instalação de redutor de velocidade – “lombada” – no sentido Jd. Claudia I para Jd. Parati 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3:00Z</dcterms:created>
  <dc:creator>Silvio Delfino</dc:creator>
  <dc:description/>
  <cp:keywords/>
  <dc:language>en-US</dc:language>
  <cp:lastModifiedBy>lidiane</cp:lastModifiedBy>
  <dcterms:modified xsi:type="dcterms:W3CDTF">2019-02-07T18:36:00Z</dcterms:modified>
  <cp:revision>8</cp:revision>
  <dc:subject/>
  <dc:title/>
</cp:coreProperties>
</file>