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5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diretor do Departamento de Obras, </w:t>
      </w:r>
      <w:r>
        <w:rPr>
          <w:rFonts w:cs="Arial" w:ascii="Arial" w:hAnsi="Arial"/>
          <w:sz w:val="24"/>
          <w:szCs w:val="24"/>
        </w:rPr>
        <w:t>reparos nos vitros dos banheiros públicos, masculinos, da praça Barão do Rio Branco (concha acústica), área central da cidade, cujos vidros estão quebrados, e a manutenção das torneira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idros estão quebrados há tempos, para que os vitros não fiquem totalmente abertos foram colocados pedaços de madeira e papelão, uma forma improvisada de evitar que aqueles que passam pela praça visualizem dentro do banh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bemos dos muitos serviços a serem realizados pelo departamento de Obras da municipalidade, no entanto, os banheiros estão em local central, de grande fluxo de pessoas e próximos ao Terminal Urbano de Ônibus, o que torna os reparos urg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orneiras também precisam de manutenção, pois estão pingando, em tempos de seca, na qual se faz necessária a economia de água, esse tipo de serviço é imprescind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7:00Z</dcterms:created>
  <dc:creator>Silvio Delfino</dc:creator>
  <dc:description/>
  <cp:keywords/>
  <dc:language>en-US</dc:language>
  <cp:lastModifiedBy>lidiane</cp:lastModifiedBy>
  <dcterms:modified xsi:type="dcterms:W3CDTF">2019-02-07T18:28:00Z</dcterms:modified>
  <cp:revision>7</cp:revision>
  <dc:subject/>
  <dc:title/>
</cp:coreProperties>
</file>