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9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diretor do Departamento de Trânsito a instalação de redutor de velocidade, pintura de solo e placa de sinalização “PARE”, na Alameda Eugênio de Oliveira e Silva, altura do n.º 507, Jardim Claudia II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grande o fluxo de veículos na referida alameda sendo prudente a instalação de sinalização adequada de trânsito – que chame a atenção do motorista - e redutor de velocidade, conhecido popularmente como “lombada”, para que a circulação de veículos e pedestres se torne mais segu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4:00Z</dcterms:created>
  <dc:creator>Silvio Delfino</dc:creator>
  <dc:description/>
  <cp:keywords/>
  <dc:language>en-US</dc:language>
  <cp:lastModifiedBy>lidiane</cp:lastModifiedBy>
  <dcterms:modified xsi:type="dcterms:W3CDTF">2019-02-07T18:19:00Z</dcterms:modified>
  <cp:revision>5</cp:revision>
  <dc:subject/>
  <dc:title/>
</cp:coreProperties>
</file>