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Diretor do Departamento de Planejamento e Desenvolvimento Urbano, que providencie a limpeza ou faça a notificação do proprietário para a limpeza do terreno localizado na esquina da Avenida Dimer Piovezan com Rua Vereador Jonatas Lopes Silva, no Jardim Talaric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olicitação feita por moradores das proximidades se justifica, pois, o terreno está com mato alto e em grande proporção, sendo local propício para o criadouro de vetores de doenças, como os transmissores da dengue, zica e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chikungunya</w:t>
      </w:r>
      <w:r>
        <w:rPr>
          <w:rFonts w:cs="Arial" w:ascii="Arial" w:hAnsi="Arial"/>
          <w:sz w:val="24"/>
          <w:szCs w:val="24"/>
        </w:rPr>
        <w:t>, além de animais peçonh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6:00Z</dcterms:created>
  <dc:creator>Silvio Delfino</dc:creator>
  <dc:description/>
  <cp:keywords/>
  <dc:language>en-US</dc:language>
  <cp:lastModifiedBy>lidiane</cp:lastModifiedBy>
  <dcterms:modified xsi:type="dcterms:W3CDTF">2019-02-07T18:13:00Z</dcterms:modified>
  <cp:revision>3</cp:revision>
  <dc:subject/>
  <dc:title/>
</cp:coreProperties>
</file>