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09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7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4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01, 03, 04, 07, 08 e 35/2019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02/2019, de minha autoria e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05, 06 e 22/2019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09, 10, 15 e 23/2019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12, 14, 24 e 43/2019, de autoria do Vereador Eng.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16, 17, 18, 19, 20, 21 e 33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25, 26, 27, 28, 29, 30, 31, 32, 36, 37, 38, 39, 40 e 41/2019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34/2019, de autoria da Vereadora Mariangela Ferraz Mussolini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4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9-02-07T18:50:00Z</dcterms:modified>
  <cp:revision>6</cp:revision>
  <dc:subject/>
  <dc:title/>
</cp:coreProperties>
</file>