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4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adote as providências necessárias no sentido de determinar uma data comemorativa para o Povoado de Areia, bem como sua históri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ssim como comemoramos o aniversário de fundação de Bebedouro em 03 de maio, seria de bom alvitre a comemoração do povoado de Areia e adotar as medidas que se fizerem necessárias para que seja registrado sua história e comemorado o aniversário de criação do Povoado de Arei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  <w:t>Bebedouro, Capital Nacional da Laranja, 04 fevereiros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d: 16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02-07T16:19:00Z</dcterms:modified>
  <cp:revision>30</cp:revision>
  <dc:subject/>
  <dc:title/>
</cp:coreProperties>
</file>