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PRIMEIRA SESSÃO ORDINÁRIA DO ANO DOIS MIL E DEZENOVE, REALIZADA AOS QUATRO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quatro do mês de fevereiro do ano dois mil e dezenov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osé Baptista de Carvalho Neto, Juliano Cesar Rodrigues, Mariangela Ferraz Mussolini, Paulo Henrique Ignácio Pereira, Rogério Alves Mazzonetto e Sebastiana Maria Ribeiro Tavares</w:t>
      </w:r>
      <w:r>
        <w:rPr>
          <w:rFonts w:cs="Arial" w:ascii="Arial" w:hAnsi="Arial"/>
          <w:bCs/>
        </w:rPr>
        <w:t>.  Aberta a sessão, o presidente solicitou ao vereador Silvinho do Pão de Queijo que lesse um versículo da Bíblia Sagrada na tribuna. Feita a leitura, o presidente indagou dos edis se estavam de acordo com o teor da ata da 38</w:t>
      </w:r>
      <w:r>
        <w:rPr>
          <w:rFonts w:cs="Arial" w:ascii="Microsoft Sans Serif" w:hAnsi="Microsoft Sans Serif"/>
          <w:bCs/>
        </w:rPr>
        <w:t>ª</w:t>
      </w:r>
      <w:r>
        <w:rPr>
          <w:rFonts w:cs="Arial" w:ascii="Arial" w:hAnsi="Arial"/>
          <w:bCs/>
        </w:rPr>
        <w:t xml:space="preserve"> (trigésima oitava) sessão ordinária do ano 2019,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balancetes da Prefeitura Municipal de Bebedouro, SAAEB, SASEMB e IMESBVC referentes aos meses de novembro e dezembro de 2018; balancete da Câmara Municipal de Bebedouro referente ao mês de outubro de 2018; </w:t>
      </w:r>
      <w:r>
        <w:rPr>
          <w:rFonts w:eastAsia="Arial Unicode MS" w:cs="Arial" w:ascii="Arial" w:hAnsi="Arial"/>
          <w:bCs/>
        </w:rPr>
        <w:t xml:space="preserve">da Prefeitura Municipal de Bebedouro (7 ofícios); </w:t>
      </w:r>
      <w:r>
        <w:rPr>
          <w:rFonts w:cs="Arial" w:ascii="Arial" w:hAnsi="Arial"/>
        </w:rPr>
        <w:t>do Instituto Sonho Vivo; dos alunos da EE Abílio Manoel; da EMEB João Pereira Pinho; da Promotoria de Justiça de Bebedouro (3 ofícios); do ex-vereador Ângelo Desenso Filho; do Ministério da Educação; do Senado Federal; da Comissão do Serviço de Informações ao Cidadão - SIC (2 ofícios); de autoria da Mesa Diretora; da Polícia Militar do Estado de São Paulo (2 ofícios); do Tribunal de Contas do Estado de São Paulo; do CMAPDB; da Artesp; da ANTT; do vereador Paulo Bola (3 ofícios); do Carrefour Comércio e Indústria Ltda.; dos servidores Miguel Quessada e Ivete Spada Leite (indicam o nome de Siumara da Silveira Melo Quintella à homenagem póstuma referente à Semana em Comemoração ao Dia Internacional da Mulher); do Instituto Miranda Bárbaro; do Juízo da 24</w:t>
      </w:r>
      <w:r>
        <w:rPr>
          <w:rFonts w:cs="Arial" w:ascii="Microsoft Sans Serif" w:hAnsi="Microsoft Sans Serif"/>
        </w:rPr>
        <w:t>ª</w:t>
      </w:r>
      <w:r>
        <w:rPr>
          <w:rFonts w:cs="Arial" w:ascii="Arial" w:hAnsi="Arial"/>
        </w:rPr>
        <w:t xml:space="preserve"> Zona Eleitoral; do munícipe Carlos Roberto Ribeiro de Souza; do Departamento Municipal de Saúde (2 ofícios, num dos quais indica nome à homenagem em comemoração ao Dia da Mulher); do Conselho do FUNDEB;  do servidor Márcio José Martins; do presidente do Diretório Regional do Solidariedade; do vereador Engenheiro Nasser; do vereador Dr. Fernando Piffer (2 ofícios); da vereadora Sebastiana; da GCM; do vereador Rogério Mazzonetto; do vereador Chanel; da Secretaria Estadual de Desenvolvimento Regional (2 ofícios). </w:t>
      </w:r>
      <w:r>
        <w:rPr>
          <w:rFonts w:cs="Arial" w:ascii="Arial" w:hAnsi="Arial"/>
          <w:bCs/>
        </w:rPr>
        <w:t>CONVITES -</w:t>
      </w:r>
      <w:r>
        <w:rPr>
          <w:rFonts w:cs="Arial" w:ascii="Arial" w:hAnsi="Arial"/>
        </w:rPr>
        <w:t xml:space="preserve"> do IMESB Victório Cardassi (2 convites); do Centro Educacional SESI de Bebedouro; do DMPAS; da Unimed Bebedouro; do SAAEB; da Junta de Serviço Militar de Bebedouro; do Educandário Santo Antônio de Bebedouro. OFÍCIOS ENVIADOS AOS VEREADORES - da Garagem Municipal ao vereador Paulo Bola; do DMS ao vereador Prof. Jorge Cardoso; da Garagem Municipal ao vereador Juliano Cesar. </w:t>
      </w:r>
      <w:r>
        <w:rPr>
          <w:rFonts w:cs="Arial" w:ascii="Arial" w:hAnsi="Arial"/>
          <w:u w:val="single"/>
        </w:rPr>
        <w:t>PROJETOS</w:t>
      </w:r>
      <w:r>
        <w:rPr>
          <w:rFonts w:cs="Arial" w:ascii="Arial" w:hAnsi="Arial"/>
        </w:rPr>
        <w:t xml:space="preserve"> - Projeto de Lei Complementar n. 01/2019, de autoria do Poder Executivo, que autoriza o Instituto Municipal de Ensino Superior de Bebedouro Victório Cardassi - IMESBVC - a conceder anistia de multa e juros dos débitos oriundos de mensalidades escolares referentes aos anos letivos de 1999 a 2018, bem como estabelece parcelamento dos referidos débitos e dá outras providências. Projeto de Lei n. 04/2019, de autoria do Poder Executivo, que dispõe sobre abertura de crédito especial no valor de R$ 130.490,40 (cento e trinta mil quatrocentos e noventa reais e quarenta centavos), que especifica. Projeto de Lei n. 05/2019, de autoria do Poder Executivo, que dispõe sobre abertura de crédito suplementar no valor de R$ 34.100,73 (trinta e quatro mil cem reais e setenta e três centavos), que especifica. Projeto de Lei n. 06/2019, de autoria do Poder Executivo, que autoriza o Serviço Autônomo de Água e Esgoto de Bebedouro - SAAEB - a receber o crédito e suportar despesas com contrapartida para execução do contrato de financiamento - Programa Saneamento para Todos - destinado à execução de obras/serviços - implantação do Sistema de Tratamento de Esgoto da Bacia do Córrego Bebedouro - ETE - no município, contrato celebrado com o Poder Executivo, que especifica. Projeto de Lei n. 07/2019, de autoria do Poder Executivo, que dispõe sobre abertura de crédito especial no valor de R$ 332.333,20 (trezentos e trinta e dois mil trezentos e trinta e três reais e vinte centavos), que especifica. Projeto de Lei n. 08/2019, de autoria do Poder Executivo, que dispõe sobre abertura de crédito especial no valor de R$ 250.000,00 (duzentos e cinquenta mil reais), que especifica. Projeto de Lei n. 09/2019, de autoria do Poder Executivo, que dispõe sobre abertura de crédito especial no valor de R$ 470.000,00 (quatrocentos e setenta mil reais), que especifica.  </w:t>
      </w:r>
      <w:r>
        <w:rPr>
          <w:rFonts w:cs="Arial" w:ascii="Arial" w:hAnsi="Arial"/>
          <w:u w:val="single"/>
        </w:rPr>
        <w:t>INDICAÇÕES</w:t>
      </w:r>
      <w:r>
        <w:rPr>
          <w:rFonts w:cs="Arial" w:ascii="Arial" w:hAnsi="Arial"/>
        </w:rPr>
        <w:t xml:space="preserve"> - </w:t>
      </w:r>
      <w:r>
        <w:rPr>
          <w:rFonts w:cs="Arial" w:ascii="Arial" w:hAnsi="Arial"/>
          <w:u w:val="single"/>
        </w:rPr>
        <w:t>vereadores Tota - Solidariedade - e Chanel - Solidariedade</w:t>
      </w:r>
      <w:r>
        <w:rPr>
          <w:rFonts w:cs="Arial" w:ascii="Arial" w:hAnsi="Arial"/>
        </w:rPr>
        <w:t xml:space="preserve"> - n. 02/2019 (elaboração de projeto de lei que disponha sobre a criação da Patrulha Guardiã Maria da Penha no município de Bebedouro e dá outras providências); </w:t>
      </w:r>
      <w:r>
        <w:rPr>
          <w:rFonts w:cs="Arial" w:ascii="Arial" w:hAnsi="Arial"/>
          <w:u w:val="single"/>
        </w:rPr>
        <w:t>vereador Prof. Jorge Cardoso - PSD</w:t>
      </w:r>
      <w:r>
        <w:rPr>
          <w:rFonts w:cs="Arial" w:ascii="Arial" w:hAnsi="Arial"/>
        </w:rPr>
        <w:t xml:space="preserve"> - n. 05/2019 (nivelamento da Rua Silvio Sessa com as bocas de lobo que se situam ao longo da referida via); n. 06/2019 (demarcação de sinalização de solo e colocação de placas de sinalização de trânsito em todas as ruas do bairro Hércules Hortal); n. 22/2019 (operação de recape ao longo da Alameda Thomas Heguedusch, altura no número 33, Residencial Vale do Sol); </w:t>
      </w:r>
      <w:r>
        <w:rPr>
          <w:rFonts w:cs="Arial" w:ascii="Arial" w:hAnsi="Arial"/>
          <w:u w:val="single"/>
        </w:rPr>
        <w:t>vereadora Mariangela Mussolini - MDB</w:t>
      </w:r>
      <w:r>
        <w:rPr>
          <w:rFonts w:cs="Arial" w:ascii="Arial" w:hAnsi="Arial"/>
        </w:rPr>
        <w:t xml:space="preserve"> n. 34/2019 (colocação de cones sinalizadores na ciclovia localizada na extensão da avenida Sérgio Sessa Stamato e a sinalização de trânsito adequada, aos domingos e feriados, durante o horário específico de uso da referida ciclovia); </w:t>
      </w:r>
      <w:r>
        <w:rPr>
          <w:rFonts w:cs="Arial" w:ascii="Arial" w:hAnsi="Arial"/>
          <w:u w:val="single"/>
        </w:rPr>
        <w:t>vereador Engenheiro Nasser - Rede Sustentabilidade</w:t>
      </w:r>
      <w:r>
        <w:rPr>
          <w:rFonts w:cs="Arial" w:ascii="Arial" w:hAnsi="Arial"/>
        </w:rPr>
        <w:t xml:space="preserve"> - n. 11/2019 (realização de serviços de tapa-buracos e recapeamento asfáltico na Rua Brandão Veras, em sua confluência com a Rua Nossa Senhora de Fátima, Centro, especialmente em frente ao n. 252, onde existem enormes buracos, o que dificulta o trânsito de veículos, causando acidentes, principalmente com motos, já que quando chove os buracos cheios de água se tornam armadilhas); n. 12/2019 (execução de obras de tapa-buracos na confluência da Rua Sergipe com a Rua Pará, Jardim Marajá, que se encontra em péssimas condições, dificultando a entrada do morador em sua garagem, causando riscos e prejuízos aos usuários, bem como limpeza e reparos do bueiro ali existente); n. 13/2019 (designação de uma equipe técnica a fim de refazer a sinalização de solo existente, mas que está apagada, na Avenida Quito Stamato, no trecho compreendido entre a Avenida Major Eduardo Pereira e a rotatória da Avenida Pedro Paschoal, bem como providencie adequação da sinalização vertical com delimitação de área onde é proibido estacionar); n. 14/2019 (reforma de setores como ARE, CAPS, UPA e Clínica Médica, que ficam no Hospital Municipal Júlia Pinto Caldeira, pois apresentam graves problemas estruturais, como rachaduras nas paredes, com pedaços de reboco e blocos deslocados, colocando em risco funcionários e usuários); n. 24/2019 (acionamento da empresa Telefônica Vivo, com a finalidade de recolocar, ou, se for o caso, retirar um aparelho telefônico de uso público (orelhão) que se encontra caído há mais de 20 dias na Alameda José Bertolino, em frente ao n. 1.538, Jardim Alvorada); n. 42/2019 (designação de uma equipe técnica a fim de providenciar sinalização de solo (passagem de pedestres) no cruzamento das avenidas Donina Valadão Furquim e Sérgio Sessa Stamato, no entorno da rotatória Frei Eduardo Chagas Nitack, local em que não existe nenhum tipo de proteção, para que as pessoas que ali fazem caminhadas possam atravessar o movimentado cruzamento em segurança); n. 43/2019 (envidamento do máximo empenho num estudo técnico sobre a viabilização da construção de um redutor de velocidade (lombada) na Rua Tobias Lima, em seu cruzamento com a Rua Coronel João Manoel, Centro); </w:t>
      </w:r>
      <w:r>
        <w:rPr>
          <w:rFonts w:cs="Arial" w:ascii="Arial" w:hAnsi="Arial"/>
          <w:u w:val="single"/>
        </w:rPr>
        <w:t>vereador Paulo Bola - MDB</w:t>
      </w:r>
      <w:r>
        <w:rPr>
          <w:rFonts w:cs="Arial" w:ascii="Arial" w:hAnsi="Arial"/>
        </w:rPr>
        <w:t xml:space="preserve"> - n. 16/2019 (pintura de faixa de pedestre no cruzamento da Rua Vanor Junqueira Franco com a Rua Campos Sales, Centro); n. 17/2019 (construção de rampa de acessibilidade no passeio público da esquina da Rua Rubião Júnior com a Rua São João); n. 18/2019 (envio de projeto de lei nos moldes do anteprojeto de lei em anexo concedendo ISENÇÃO DE IPTU AOS PORTADORES DE CÂNCER, por ser medida humanitária e que poderá minimizar despesas, resultando em relevante auxílio para outros gastos); n. 19/2019 (notificação do proprietário do imóvel, para que execute a construção de calçada, localizado na Avenida José Mário Ferreira Lima, Jardim Parati II, do lado direito entre a Avenida Vicente Ceriana César e a Avenida Odilon de Campos Filho, local em que o mato e a vegetação impedem a passagem de pedestres); n. 20/2019 (limpeza das guias e sarjetas da Avenida João Spironello, iniciando na Rua José Minholo e seguindo até o final, Jardim Itália; n. 21/2019 - indica ao Prefeito e à Divisão de Engenharia Elétrica do Departamento de Obras que providenciem a colocação de iluminação no ecoparque existente na Rua Alfredo Gomes Areias, seguindo até a Rua Victor Raquel Toller, Residencial Pedro Maia; n. 33/2019 (envio de projeto de lei alterando a referência do “OPERADOR DE RAIOS X” de “6” para “10”, passando de R$ 1.166,90 para R$ 1.466,79, bem como viabilize a concessão de pagamento de ADICIONAL a tal profissional, não apenas de INSALUBRIDADE, pela exposição a agentes biológicos, mas também de PERICULOSIDADE, pela exposição à radiação ionizante proveniente do aparelho de raios X); </w:t>
      </w:r>
      <w:r>
        <w:rPr>
          <w:rFonts w:cs="Arial" w:ascii="Arial" w:hAnsi="Arial"/>
          <w:u w:val="single"/>
        </w:rPr>
        <w:t>vereador Rogério Mazzonetto - PDT</w:t>
      </w:r>
      <w:r>
        <w:rPr>
          <w:rFonts w:cs="Arial" w:ascii="Arial" w:hAnsi="Arial"/>
        </w:rPr>
        <w:t xml:space="preserve"> - n. 01/2019 (construção de rampas de acesso para cadeirantes na calçada da Praça Maestro Pedro Pellegrino, Parque Residencial Irmãos Furquim); n. 03/2019 (execução de recapeamento asfáltico na Rua Paschoalino Cardassi, altura do número 154, Residencial Eldorado); n. 04/2019 - indica ao Prefeito que determine a realização da operação tapa-buracos na Rua Itália, Jardim Talarico; n. 07/2019 (execução de recapeamento asfáltico na Alameda Thomas Heguedusch, altura do número 33, Vale do Sol); n. 08/2019 (reparo do abaulamento que se formou no asfalto da Rua Doutor Brandão Veras, altura da Distribuidora Biagiotti); n. 35/2019 (limpeza do terreno baldio localizado na Rua Domingos Lourenço Bailão, número 141, Jardim das Acácias); </w:t>
      </w:r>
      <w:r>
        <w:rPr>
          <w:rFonts w:cs="Arial" w:ascii="Arial" w:hAnsi="Arial"/>
          <w:u w:val="single"/>
        </w:rPr>
        <w:t>vereadora Sebastiana - Democratas</w:t>
      </w:r>
      <w:r>
        <w:rPr>
          <w:rFonts w:cs="Arial" w:ascii="Arial" w:hAnsi="Arial"/>
        </w:rPr>
        <w:t xml:space="preserve"> - n. 09/2019 (vistoria da pavimentação asfáltica das ruas Manoel Guerreiro, José Ocaso, José Pissolato e Antônio Florêncio Ataíde, povoado de Andes, objetivando realizar serviços de recapeamento e, também, definir a necessidade de canaletas para o adequado escoamento das águas pluviais); n. 10/2019 (estudo para construção de um redutor de velocidade (lombada) na Rua Dr. Tobias Lima, cruzamento com a Rua Coronel João Manoel, Centro); n. 15/2019 (vistoria da pavimentação asfáltica das vias da zona sul do nosso município, objetivando realizar serviços de operação tapa-buracos e/ou recapeamento e, também, definir a necessidade de canaletas para o adequado escoamento das águas pluviais); n. 23/2019 (estudos sobre a instalação de sinalização com placas indicativas de nome de rua no extremo sul); </w:t>
      </w:r>
      <w:r>
        <w:rPr>
          <w:rFonts w:cs="Arial" w:ascii="Arial" w:hAnsi="Arial"/>
          <w:u w:val="single"/>
        </w:rPr>
        <w:t>vereadores Silvinho do Pão de Queijo - PSDB - e Dr. Fernando Piffer - PSDB</w:t>
      </w:r>
      <w:r>
        <w:rPr>
          <w:rFonts w:cs="Arial" w:ascii="Arial" w:hAnsi="Arial"/>
        </w:rPr>
        <w:t xml:space="preserve"> - n. 25/2019 (pavimentação asfáltica da rua dos Missionários, Jardim São Carlos, com pontos intransitáveis no cruzamento das ruas Nicodemos Rosa e Henrique Baenninger); n. 26/2019 (limpeza e o recolhimento do lixo do canteiro central da Avenida João Spironello, Jardim Itália); n. 27/2019 (construção de passagem de pedestre ― com acessibilidade para pessoa com deficiência ― no canteiro central da Avenida João Spironello, interligando as ruas Carlito Jaquetto e Álvaro Pissolato à rua Paulo Sérgio da Silva Pedro (Barbante), Jardim Itália); n. 28/2019 (recapeamento e construção de canaleta na Avenida João Spironello, esquina com a Rua Carlito Jaquetto); n. 29/2019 (execução de infraestrutura na Rua Vasco Giglioli, entre as ruas José Bernardes da Silva e Jaime Pinto de Almeida, Residencial Centenário, com a realização de limpeza, retirada de lixo e entulhos, roçada do mato, pavimentação asfáltica e a construção de guias, sarjetas e bueiros); n. 30/2019 (construção de redutor de velocidade na Alameda Parati, altura do n. 109, Jardim Rassin Dibe); n. 31/2019 (recuperação da estrada vicinal que liga o distrito de Turvínea à área urbana de Bebedouro); n. 32/2019 (notificação do proprietário do terreno situado na esquina da Alameda Thomas Heguedusch com a Avenida Prefeito Joaquim Alves Guimarães, Vale do Sol, para limpeza do espaço); n. 36/2019 (revisão do itinerário da região norte da cidade para que os veículos cheguem até as proximidades da ABB - Associação Banco do Brasil -, Vale do Sol); n. 37/2019 (manutenção de bueiros em diferentes pontos da cidade, alguns dos quais se encontram entupidos, outros com a tampa quebrada, não cumprindo, portanto, sua função, que é a vazão adequada da água); n. 38/2019 (instalação de encanamento de água e bancos na Praça Wilson Frederico, situada no encontro das ruas José Bernardes da Silva e Sebastião Bernardo Couto com a Avenida José Augusto de Carvalho, Residencial Centenário); n. 39/2019 (realização de serviços de tapa-buracos na Avenida Pedro Hortal, altura do n. 2180, Jardim Três Marias); n. 40/2019 (realização de serviços de pavimentação asfáltica na Rua Augusto Veraldi, próximo do número 40, Jardim das Laranjeiras, sublinhando que o bairro todo precisa de recuperação do asfalto); n. 41/2019 (recuperação asfáltica, limpeza, roçada de mato e o nivelamento da Rua Henrique Teixeira de Carvalho, Jardim São Carlos). </w:t>
      </w:r>
      <w:r>
        <w:rPr>
          <w:rFonts w:cs="Arial" w:ascii="Arial" w:hAnsi="Arial"/>
          <w:u w:val="single"/>
        </w:rPr>
        <w:t>MOÇÕES</w:t>
      </w:r>
      <w:r>
        <w:rPr>
          <w:rFonts w:cs="Arial" w:ascii="Arial" w:hAnsi="Arial"/>
        </w:rPr>
        <w:t xml:space="preserve"> - n. 01/2019, de autoria da vereadora Sebastiana - Democratas -, de APLAUSOS E CONGRATULAÇÕES à Unimed Bebedouro, em nome do Conselho de Administração, mandato 2017/2020, Dr. Caio Augusto Simões, diretor-presidente, Dr</w:t>
      </w:r>
      <w:r>
        <w:rPr>
          <w:rFonts w:cs="Arial" w:ascii="Microsoft Sans Serif" w:hAnsi="Microsoft Sans Serif"/>
        </w:rPr>
        <w:t>ª</w:t>
      </w:r>
      <w:r>
        <w:rPr>
          <w:rFonts w:cs="Arial" w:ascii="Arial" w:hAnsi="Arial"/>
        </w:rPr>
        <w:t xml:space="preserve"> Sueli Ap. Pinotti, diretora-vice-presidente, e Dr. José Mário Figueira, diretor administrativo, pela inauguração no último dia 5 do novo Setor de Atendimento aos Clientes, do Ambulatório de Especialidades Médicas, e a revitalização da fachada do prédio da Santa Casa; n. 02/2019, de autoria da vereadora Sebastiana - Democratas -, de APLAUSOS E AGRADECIMENTO ao grupo de voluntários de Taiúva, composto por Luiz Carlos Antonino, João Vitor Cuoghi, Paulino e Akira José Fernandes Fukuda, pela festa beneficente em prol do Hospital Municipal Júlia Pinto Caldeira, que se realizará nos dias 08 e 09/02, a partir das 20h, e no dia 10/02, a partir das 11h, na barraca de festa de Taiúva; n. 03/2019, de autoria do vereador Engenheiro Nasser - Rede Sustentabilidade -, de APLAUSOS E CONGRATULAÇÕES ao empresário e proprietário das Lojas C&amp;T Presentes e C&amp;T Presentes e Utilidades, Sr. Chen Ruilin, pelos importantes investimentos em Bebedouro com a inauguração das duas lojas, uma em 2017 e outra em 2018, gerando 26 empregos diretos, além dos indiretos, parabenizando-o, portanto, pelo sucesso do empreendimento, por acreditar em Bebedouro e pelos excelentes serviços prestados a seus clientes. Havendo concordância com a dispensa da leitura das matérias constantes do Expediente</w:t>
      </w:r>
      <w:r>
        <w:rPr>
          <w:rFonts w:cs="Arial" w:ascii="Arial" w:hAnsi="Arial"/>
          <w:bCs/>
        </w:rPr>
        <w:t xml:space="preserve">, o presidente informou sobre os despachos que seriam dados às matérias e que os balancetes se achavam à disposição dos edis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04, 05, 06, 07, 08 e 09/2019, bem como ao Projeto de Lei Complementar n. 01/2019, todos de autoria do Poder Executivo. Não havendo nenhum outro pedido, o presidente nomeou, em conformidade com as indicações partidárias e a proporcionalidade partidária, os vereadores que comporiam as Comissões Permanentes da Casa no biênio 2019/2020. Comissão de Justiça e Redação: Chanel (José Baptista) - Solidariedade -, Dr. Fernando Piffer - PSDB -, e Paulo Bola - MDB. Comissão de Finanças e Orçamento: Engenheiro Nasser - Rede Sustentabilidade -, Sebastiana - Democratas - e Silvinho do Pão de Queijo - PSDB. Comissão de Assuntos Gerais: Rogério Alves Mazzonetto - PDT -, Mariangela Mussolini - MDB - e Sebastiana - Democratas. Ato contínuo, passou à Palavra Livre no Expediente. Fizeram uso da palavra, nesta ordem, os vereadores Engenheiro Nasser (04min52), Chanel (José Baptista) (14min30), Rogério Mazzonetto (29min55), Dr. Fernando Piffer (34min13), Juliano Cesar (41min42), Sebastiana (49min55), Silvinho do Pão de Queijo (57min25), Prof. Jorge Cardoso (68min12), Paulo Bola (76min38) e Mariangela Mussolini (84min02). Encerrada a Palavra Livre, o presidente passou à Explicação Pessoal. Fizeram uso da palavra, nesta ordem, os vereadores Engenheiro Nasser (89min59), Chanel (José Baptista) (94min29), Rogério Mazzonetto (96min48), Sebastiana (102min33), Prof. Jorge Cardoso (106min05) e Paulo Bola (108min15). Encerrada a Explicação Pessoal, o presidente consultou os edis sobre os pedidos feitos na Questão de Ordem Regimental. Havendo concordância com os pedidos, os projetos passaram a constar da Ordem do Dia. A vereadora Sebastiana solicitou questão de ordem e pediu concessão de urgência, para inclusão à Ordem do Dia, ao Projeto de Lei n. 87/2018, o qual se achava em seu poder para vistas. O vereador Prof. Jorge Cardoso solicitou questão de ordem e pediu o adiamento da discussão e votação do Projeto de Lei n. 87/2018 para a sessão ordinária do dia 11/02, dadas as divergências que havia a respeito da matéria. O vereador Engenheiro Nasser solicitou questão de ordem e reforçou o pedido de adiamento feito pelo Prof. Jorge Cardoso. Consultado o plenário, o pedido de adiamento foi aprovado por unanimidade. O vereador Prof. Jorge Cardoso pediu questão de ordem e agradeceu a seus colegas por terem acatado seu pedido de adiamento. Ato contínuo, o presidente passou à </w:t>
      </w:r>
      <w:r>
        <w:rPr>
          <w:rFonts w:cs="Arial" w:ascii="Arial" w:hAnsi="Arial"/>
          <w:bCs/>
          <w:u w:val="single"/>
        </w:rPr>
        <w:t>Ordem do Dia</w:t>
      </w:r>
      <w:r>
        <w:rPr>
          <w:rFonts w:cs="Arial" w:ascii="Arial" w:hAnsi="Arial"/>
          <w:bCs/>
        </w:rPr>
        <w:t xml:space="preserve">, suspendendo a sessão por cinco minutos para que as Comissões Permanentes nomeadas por ele pudessem emitir seus pareceres aos projetos incluídos à Ordem do Dia. Reaberta a sessão, e tendo as Comissões Permanentes da Casa emitido pareceres de legalidade, constitucionalidade e regularidade das proposituras, o presidente deu início à discussão e votação das matérias em pauta. </w:t>
      </w:r>
      <w:r>
        <w:rPr>
          <w:rFonts w:cs="Arial" w:ascii="Arial" w:hAnsi="Arial"/>
          <w:u w:val="single"/>
        </w:rPr>
        <w:t>Projeto de Lei Complementar n. 01/2019, de autoria do Poder Executivo, que autoriza o Instituto Municipal de Ensino Superior de Bebedouro Victório Cardassi - IMESBVC - a conceder anistia de multa e juros dos débitos oriundos de mensalidades escolares referentes aos anos letivos de 1999 a 2018, bem como estabelece parcelamento dos referidos débitos e dá outras providências</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Sebastiana e Silvinho do Pão de Queijo): todos os membros pela regularidade. Parecer da Comissão de Assuntos Gerais (Rogério Mazzonetto, Mariangela Mussolini e Sebastiana): todos os membros pela regularidade. Na discussão, falaram os vereadores Chanel (135min58) e Paulo Bola (142min50). No encaminhamento, falaram os vereadores Engenheiro Nasser, líder da Rede Sustentabilidade (146min16), e Dr. Fernando Piffer, líder do PSDB (148min46). Aprovado por onze votos. Na justificativa de voto, falou a vereadora Sebastiana (152min12). Com a anuência do plenário, o presidente submeteu em bloco a discussão e votação dos Projetos de Lei n. 04, 07, 08 e 09/2019, por se tratarem da mesma matéria. </w:t>
      </w:r>
      <w:r>
        <w:rPr>
          <w:rFonts w:cs="Arial" w:ascii="Arial" w:hAnsi="Arial"/>
          <w:u w:val="single"/>
        </w:rPr>
        <w:t>Projeto de Lei n. 04/2019, de autoria do Poder Executivo, que dispõe sobre abertura de crédito especial no valor de R$ 130.490,40 (cento e trinta mil quatrocentos e noventa reais e quarenta centavos), que especifica</w:t>
      </w:r>
      <w:r>
        <w:rPr>
          <w:rFonts w:cs="Arial" w:ascii="Arial" w:hAnsi="Arial"/>
        </w:rPr>
        <w:t xml:space="preserve">. </w:t>
      </w:r>
      <w:r>
        <w:rPr>
          <w:rFonts w:cs="Arial" w:ascii="Arial" w:hAnsi="Arial"/>
          <w:i/>
        </w:rPr>
        <w:t>Projeto de Lei n. 07/2019, de autoria do Poder Executivo, que dispõe sobre abertura de crédito especial no valor de R$ 332.333,20 (trezentos e trinta e dois mil trezentos e trinta e três reais e vinte centavos), que especifica.</w:t>
      </w:r>
      <w:r>
        <w:rPr>
          <w:rFonts w:cs="Arial" w:ascii="Arial" w:hAnsi="Arial"/>
        </w:rPr>
        <w:t xml:space="preserve"> </w:t>
      </w:r>
      <w:r>
        <w:rPr>
          <w:rFonts w:cs="Arial" w:ascii="Arial" w:hAnsi="Arial"/>
          <w:u w:val="single"/>
        </w:rPr>
        <w:t>Projeto de Lei n. 08/2019, de autoria do Poder Executivo, que dispõe sobre abertura de crédito especial no valor de R$ 250.000,00 (duzentos e cinquenta mil reais), que especifica</w:t>
      </w:r>
      <w:r>
        <w:rPr>
          <w:rFonts w:cs="Arial" w:ascii="Arial" w:hAnsi="Arial"/>
        </w:rPr>
        <w:t xml:space="preserve">. </w:t>
      </w:r>
      <w:r>
        <w:rPr>
          <w:rFonts w:cs="Arial" w:ascii="Arial" w:hAnsi="Arial"/>
          <w:i/>
        </w:rPr>
        <w:t>Projeto de Lei n. 09/2019, de autoria do Poder Executivo, que dispõe sobre abertura de crédito especial no valor de R$ 470.000,00 (quatrocentos e setenta mil reais), que especifica</w:t>
      </w:r>
      <w:r>
        <w:rPr>
          <w:rFonts w:cs="Arial" w:ascii="Arial" w:hAnsi="Arial"/>
        </w:rPr>
        <w:t>.</w:t>
      </w:r>
      <w:r>
        <w:rPr>
          <w:rFonts w:cs="Arial" w:ascii="Arial" w:hAnsi="Arial"/>
          <w:bCs/>
        </w:rPr>
        <w:t xml:space="preserve"> Pareceres da Comissão de Justiça e Redação (Chanel, Dr. Fernando Piffer e Paulo Bola): todos os membros pela legalidade e constitucionalidade. Pareceres da Comissão de Finanças e Orçamento (Engenheiro Nasser, Sebastiana e Silvinho do Pão de Queijo): todos os membros pela regularidade. Pareceres da Comissão de Assuntos Gerais (Rogério Mazzonetto, Mariangela Mussolini e Sebastiana): todos os membros pela regularidade. Na discussão, falaram os vereadores Sebastiana (156min12) e Dr. Fernando Piffer (159min47). No encaminhamento, falaram os vereadores Juliano Cesar, líder do PSD (162min46), e Paulo Bola (164min17). Aprovados por unanimidade. </w:t>
      </w:r>
      <w:r>
        <w:rPr>
          <w:rFonts w:cs="Arial" w:ascii="Arial" w:hAnsi="Arial"/>
          <w:u w:val="single"/>
        </w:rPr>
        <w:t>Projeto de Lei n. 05/2019, de autoria do Poder Executivo, que dispõe sobre abertura de crédito suplementar no valor de R$ 34.100,73 (trinta e quatro mil cem reais e setenta e três centavos),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Sebastiana e Silvinho do Pão de Queijo): todos os membros pela regularidade. Parecer da Comissão de Assuntos Gerais (Rogério Mazzonetto, Mariangela Mussolini e Sebastiana): todos os membros pela regularidade. Aprovado sem discussão por unanimidade. </w:t>
      </w:r>
      <w:r>
        <w:rPr>
          <w:rFonts w:cs="Arial" w:ascii="Arial" w:hAnsi="Arial"/>
          <w:u w:val="single"/>
        </w:rPr>
        <w:t>Projeto de Lei n. 06/2019, de autoria do Poder Executivo, que autoriza o Serviço Autônomo de Água e Esgoto de Bebedouro - SAAEB - a receber o crédito e suportar despesas com contrapartida para execução do contrato de financiamento - Programa Saneamento para Todos - destinado à execução de obras/serviços - implantação do Sistema de Tratamento de Esgoto da Bacia do Córrego Bebedouro - ETE - no município, contrato celebrado com o Poder Executivo,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Sebastiana e Silvinho do Pão de Queijo): todos os membros pela regularidade. Parecer da Comissão de Assuntos Gerais (Rogério Mazzonetto, Mariangela Mussolini e Sebastiana): todos os membros pela regularidade. Na discussão, falou o vereador Chanel (168min38). No encaminhamento, falou o vereador Dr. Fernando Piffer (176min19). Aprovado por unanimidade. Na justificativa de voto, falaram os vereadores Engenheiro Nasser (179min33), Juliano Cesar (181min38), Sebastiana (183min59) e Prof. Jorge Cardoso (186min06). </w:t>
      </w:r>
      <w:r>
        <w:rPr>
          <w:rFonts w:cs="Arial" w:ascii="Arial" w:hAnsi="Arial"/>
          <w:u w:val="single"/>
        </w:rPr>
        <w:t>Requerimento n. 01/2019, de autoria do vereador Engenheiro Nasser - Rede Sustentabilidade, requerendo ao coordenador de Cultura de Bebedouro que, junto com o Setor de Patrimônio da Prefeitura e outros departamentos, respondam aos seguintes questionamentos sobre o paradeiro de uma estrutura de palco, dos portões de acesso, das telhas de cobertura, postes e cabos elétricos de alta tensão, que há alguns anos havia no Parque Permanente de Exposições Vereador Odilon Januário da Costa (Feccib nova), bem como sobre a demolição de uma parte da laje que servia como palco, já que, segundo denúncias de munícipes na rede social, desapareceu: 1. o que justificou a demolição parcial da laje e se isso não comprometeu a estabilidade da estrutura; 2. quem autorizou a retirada de toda essa estrutura e qual o motivo justificado; 3. onde se encontram esses bens públicos; 4. caso não sejam localizados esses bens, quais providências pretendem tomar; 5. encaminhem-nos cópia do documento que, tratando-se de bens públicos, deve existir, do qual constem todos os dados dos bens patrimoniados, como local, destinação, responsável, etc</w:t>
      </w:r>
      <w:r>
        <w:rPr>
          <w:rFonts w:cs="Arial" w:ascii="Arial" w:hAnsi="Arial"/>
        </w:rPr>
        <w:t xml:space="preserve">. Na discussão, falaram os vereadores Engenheiro Nasser (190min23), Chanel (193min49) e Paulo Bola (199min37). Aprovado por oito votos, ausentes do plenário os vereadores Sebastiana e Juliano Cesar. </w:t>
      </w:r>
      <w:r>
        <w:rPr>
          <w:rFonts w:cs="Arial" w:ascii="Arial" w:hAnsi="Arial"/>
          <w:bCs/>
        </w:rPr>
        <w:t>Nada mais havendo a tratar-se, o presidente encerrou a sessão, convocando a edilidade para a 2</w:t>
      </w:r>
      <w:r>
        <w:rPr>
          <w:rFonts w:cs="Arial" w:ascii="Microsoft Sans Serif" w:hAnsi="Microsoft Sans Serif"/>
          <w:bCs/>
        </w:rPr>
        <w:t>ª</w:t>
      </w:r>
      <w:r>
        <w:rPr>
          <w:rFonts w:cs="Arial" w:ascii="Arial" w:hAnsi="Arial"/>
          <w:bCs/>
        </w:rPr>
        <w:t xml:space="preserve"> (segunda) sessão ordinária do ano 2019, a realizar-se dia 11 de feverei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4 de fevereiro de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arlos Renato Serotine</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Silvio Delfino</w:t>
      </w:r>
    </w:p>
    <w:p>
      <w:pPr>
        <w:pStyle w:val="Normal"/>
        <w:jc w:val="center"/>
        <w:rPr>
          <w:rFonts w:ascii="Arial" w:hAnsi="Arial" w:cs="Arial"/>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27:00Z</dcterms:created>
  <dc:creator>Secretaria da Câmara Municipal de Bebedouro</dc:creator>
  <dc:description/>
  <cp:keywords/>
  <dc:language>en-US</dc:language>
  <cp:lastModifiedBy>jorge</cp:lastModifiedBy>
  <dcterms:modified xsi:type="dcterms:W3CDTF">2019-02-07T11:48:00Z</dcterms:modified>
  <cp:revision>37</cp:revision>
  <dc:subject/>
  <dc:title>Ata da 1ª Sessão Ordinária da Câmara Municipal de Bebedouro do ano 2019, realizada em 04/02</dc:title>
</cp:coreProperties>
</file>