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2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3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22 de jun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84 e 296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86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94/2009, de autoria dos Vereadores Carlos Renato Serotine e Sebastiana Maria Ribeiro Tavares de Camargo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3T18:29:00Z</dcterms:modified>
  <cp:revision>13</cp:revision>
  <dc:subject/>
  <dc:title/>
</cp:coreProperties>
</file>