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22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3 de junh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2 de jun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85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87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88 e 289/2009, de autoria do Vereador Rodrigo da Sil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90 e 29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92 e 293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95/2009, de minha autoria e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97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98/2009, de minha autor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16T10:25:00Z</cp:lastPrinted>
  <dcterms:modified xsi:type="dcterms:W3CDTF">2009-06-23T18:03:00Z</dcterms:modified>
  <cp:revision>13</cp:revision>
  <dc:subject/>
  <dc:title/>
</cp:coreProperties>
</file>