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07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5 de fevereir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04, 05, 06, 07, 08 e 09/2019, bem como o Projeto de Lei Complementar n. 01/2019, todos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304 a 5309/2019 e de Lei Complementar n. 133/2019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02-05T11:36:00Z</dcterms:modified>
  <cp:revision>7</cp:revision>
  <dc:subject/>
  <dc:title/>
</cp:coreProperties>
</file>