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COMPLEMENTAR N. 133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Instituto Municipal de Ensino Superior de Bebedouro Victório Cardassi - IMESBVC - a conceder anistia de multa e juros dos débitos oriundos de mensalidades escolares referentes aos anos letivos de 1999 a 2018, bem como estabelece parcelamento dos referidos débitos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o Instituto Municipal de Ensino Superior de Bebedouro Victorio Cardassi -IMESBVC - autorizado a proceder à anistia de multa e juros, relativos aos débitos em atraso, provenientes de mensalidades escolares existentes até a data de 31 de dezembro de 2018, dos cursos de graduação e pós-graduação, </w:t>
      </w:r>
      <w:r>
        <w:rPr>
          <w:rFonts w:cs="Arial" w:ascii="Arial" w:hAnsi="Arial"/>
          <w:shd w:fill="FFFFFF" w:val="clear"/>
        </w:rPr>
        <w:t>inscritos ou não na dívida ativa, ainda que discutidos judicialmente, inclusive que já tenham sido objeto de parcelamento ant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O benefício de que trata o artigo anterior será concedido na seguinte forma e condição de pagament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I - anistia de 100% (cem por cento) da multa e dos juros, para pagamento dos débitos à vist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II - anistia de 80% (oitenta por cento) da multa e dos juros, para pagamento dos débitos em até 03 (três) parcel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III - anistia de 60% (sessenta por cento) da multa e dos juros, para pagamento dos débitos em até 05 (cinco) parcel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IV - anistia de 40% (quarenta por cento) da multa e dos juros, para pagamento dos débitos em até 07 (sete) parcelas; 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V - anistia de 20% (vinte por cento) da multa e dos juros, para pagamento dos débitos em até 12 (doze) parcel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b/>
          <w:bCs/>
          <w:spacing w:val="-3"/>
        </w:rPr>
        <w:t>Parágrafo único.</w:t>
      </w:r>
      <w:r>
        <w:rPr>
          <w:rFonts w:cs="Arial" w:ascii="Arial" w:hAnsi="Arial"/>
          <w:spacing w:val="-3"/>
        </w:rPr>
        <w:t xml:space="preserve"> Ficam excluídos do benefício as custas processuais e os honorários advocatícios fixados em Juízo, que deverão ser pagos no ato da liquidação do débito, ou no momento do pagamento da primeira parcela.</w:t>
      </w:r>
    </w:p>
    <w:p>
      <w:pPr>
        <w:pStyle w:val="Heading3"/>
        <w:spacing w:before="0" w:after="0"/>
        <w:ind w:right="42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anistia da multa e dos juros somente poderá ser aplicada sobre o valor atualizado do débito, excluindo-se, desse benefício, as despesas mencionadas no artigo anterior.</w:t>
      </w:r>
    </w:p>
    <w:p>
      <w:pPr>
        <w:pStyle w:val="Heading3"/>
        <w:spacing w:before="0" w:after="0"/>
        <w:ind w:right="425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ing3"/>
        <w:spacing w:before="0" w:after="0"/>
        <w:ind w:right="425" w:hanging="0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Art. 4</w:t>
      </w:r>
      <w:r>
        <w:rPr>
          <w:rFonts w:cs="Arial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anistia terá vigência de 3 (três) anos a contar da data de publicação da presente lei complementar.</w:t>
      </w:r>
    </w:p>
    <w:p>
      <w:pPr>
        <w:pStyle w:val="Heading7"/>
        <w:spacing w:before="0" w:after="0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spacing w:before="0" w:after="0"/>
        <w:ind w:right="425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urante sua vigência, o devedor poderá se beneficiar da referida lei somente uma vez.</w:t>
      </w:r>
    </w:p>
    <w:p>
      <w:pPr>
        <w:pStyle w:val="Normal"/>
        <w:ind w:right="42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do débito, uma vez efetivado, implicará a adesão aos prazos e às condições estipulados no termo do acordo, bem como a confissão da dívid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será necessariamente precedido de declaração quanto aos valores devidos, subscrita pelo devedor, em formulário próprio, com caráter irrevogável e irretratável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eclaração constante do pedido de parcelamento será de exclusiva responsabilidade do devedor, não implicando a concessão do parcelamento, no reconhecimento do declarado, por parte da Autarquia Municipal, nem renúncia desta ao direito de apurar sua exatidão e exigir eventuais diferenças, com aplicação das sanções legais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arcelamento somente se efetivará com o pagamento da primeira parcela, no prazo e nos valores estipulados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parcelas deverão ser pagas nas datas estipuladas no termo de acordo, no valor correspondente, em moeda corrente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correndo atraso no pagamento de qualquer parcela, será esta acrescida de multa de 10% (dez por cento)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cordo para parcelamento do débito será rescindido, de pleno direito, independentemente de notificação ou interpelação à parte infratora, nos seguintes casos: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</w:rPr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alta de pagamento de 3 (três) parcelas consecutivas; e,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</w:rPr>
        <w:t>II - atraso superior a 90 (noventa) dias no pagamento de qualquer parcel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rescisão do acordo importará no vencimento antecipado das parcelas restantes, bem como acarretará, em caso de débito ajuizado, o imediato prosseguimento da respectiva ação judicial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No caso de processos judiciais em trâmite, quando da efetivação do parcelamento, o IMESBVC providenciará o sobrestamento do feito até que seja informado ao respeitável Juízo seu integral cumprimento, nos termos da lei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425" w:hanging="0"/>
        <w:jc w:val="both"/>
        <w:rPr/>
      </w:pPr>
      <w:r>
        <w:rPr>
          <w:rFonts w:cs="Arial" w:ascii="Arial" w:hAnsi="Arial"/>
          <w:b/>
        </w:rPr>
        <w:t>Art. 11.</w:t>
      </w:r>
      <w:r>
        <w:rPr>
          <w:rFonts w:cs="Arial" w:ascii="Arial" w:hAnsi="Arial"/>
        </w:rPr>
        <w:t xml:space="preserve"> Rescindido o acordo, não será admitida a sua repactuação para pagamento do saldo remanescente nos termos da presente lei complementar, exceto quando o usuário fizer jus a novo parcelamento, o qual será regido nos termos da Lei Municipal n. 3.632, de 6 de dezembro de 2006, e suas alterações em vigor.</w:t>
      </w:r>
    </w:p>
    <w:p>
      <w:pPr>
        <w:pStyle w:val="Heading7"/>
        <w:spacing w:before="0" w:after="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425" w:hanging="0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As despesas decorrentes da execução da presente lei complementar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13. </w:t>
      </w:r>
      <w:r>
        <w:rPr>
          <w:rFonts w:cs="Arial" w:ascii="Arial" w:hAnsi="Arial"/>
          <w:spacing w:val="-3"/>
        </w:rPr>
        <w:t>Esta lei complementar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32:00Z</dcterms:created>
  <dc:creator>JORGE</dc:creator>
  <dc:description/>
  <cp:keywords/>
  <dc:language>en-US</dc:language>
  <cp:lastModifiedBy>jorge</cp:lastModifiedBy>
  <dcterms:modified xsi:type="dcterms:W3CDTF">2019-02-05T12:33:00Z</dcterms:modified>
  <cp:revision>31</cp:revision>
  <dc:subject/>
  <dc:title>AUTÓGRAFO DE LEI Nº      /2008</dc:title>
</cp:coreProperties>
</file>