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09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470.000,00 (quatrocentos e set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470.000,00 (quatrocentos e setenta mil reais), referente à execução de recapeamento urbano, de convênio estadual, Casa Civil do Governo do Es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42"/>
        <w:gridCol w:w="3827"/>
        <w:gridCol w:w="142"/>
        <w:gridCol w:w="1308"/>
        <w:gridCol w:w="6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470.000,00.</w:t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1:18:00Z</dcterms:modified>
  <cp:revision>22</cp:revision>
  <dc:subject/>
  <dc:title/>
</cp:coreProperties>
</file>