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0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250.000,00 (duzentos e cinqu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50.000,00 (duzentos e cinquenta mil reais), referente à execução de recapeamento urbano, de convênio estadual, Casa Civil do Governo do Est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1"/>
        <w:gridCol w:w="20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66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5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50.000,00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05T11:13:00Z</dcterms:modified>
  <cp:revision>22</cp:revision>
  <dc:subject/>
  <dc:title/>
</cp:coreProperties>
</file>