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06</w:t>
      </w:r>
      <w:r>
        <w:rPr/>
        <w:t>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 o Serviço Autônomo de Água e Esgoto de Bebedouro - SAAEB - a receber o crédito e suportar as despesas com a contrapartida para execução do contrato de financiamento - Programa Saneamento para Todos -, destinado à execução de obras/serviços - implantação do Sistema de Tratamento de Esgoto da Bacia do Córrego Bebedouro - ETE - no município, contrato celebrado com o Poder Executivo,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Fica o Serviço Autônomo de Água e Esgoto de Bebedouro - SAAEB - autorizado a receber o crédito e suportar as despesas na ordem de R$ 19.614.033,26 (dezenove milhões seiscentos e quatorze mil trinta e três reais e vinte e seis centavos), como contrapartida para a execução do Contrato n. 0431924-81/2014, celebrado entre a Caixa Econômica Federal, para a implantação do Sistema de Tratamento de Esgoto da Bacia do Córrego Bebedouro - ETE 2 -, dentro do Programa Saneamento para Todos, na modalidade Esgotamento Sanitário, do Ministério das Cidades, na qualidade de Agente Financeiro, munícipio de Bebedouro, designado Tomador e Poder Concedente, e o Serviço Autônomo de Água e Esgoto de Bebedouro - SAAEB -, designado Agente Promoto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O objeto da contratação de que trata o caput deste artigo é a construção da ESTAÇÃO DE TRATAMENTO DE ESGOTO DA BÁCIA DO CÓRREGO BEBEDOURO - ETE -, vinculando-se, tal objeto, às finalidades do Serviço Autônomo de Água e Esgoto de Bebedouro - SAAE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As despesas decorrentes da execução da presente lei correrão por conta de dotações próprias, consignadas no orçamento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5 de fever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9-02-05T10:57:00Z</dcterms:modified>
  <cp:revision>21</cp:revision>
  <dc:subject/>
  <dc:title/>
</cp:coreProperties>
</file>