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05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4.100,73 (trinta e quatro mil cem reais e setenta e três centavo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34.100,73 (trinta e quatro mil cem reais e setenta e três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Municipal dos Direitos da Criança e do Adoles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08.243.4001-23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. a Instituições Privadas sem Fins Lucrativos 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34.100,73.  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0:50:00Z</dcterms:modified>
  <cp:revision>21</cp:revision>
  <dc:subject/>
  <dc:title/>
</cp:coreProperties>
</file>