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6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4 de feverei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-lhe a cessão a nossa Casa de Leis de uma copeira, ou servidora com prática de copa, para que preste serviços na Câmara Municipal até que possamos contratar uma servidora para a prestação desses serviços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só para o momento, antecipo-lhe agradecimento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gn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Sérgio Garcia Sanche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FE DE GABINE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2-04T16:22:00Z</dcterms:modified>
  <cp:revision>11</cp:revision>
  <dc:subject/>
  <dc:title/>
</cp:coreProperties>
</file>