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PRIMEIR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vinte e uma horas e trinta minutos do dia quatro do mês de fevereiro do ano dois mil e dezenove, durante a primeira sessão ordinária, reuniu-se nas dependências da Câmara Municipal de Bebedouro a Comissão de Justiça e Redação, estando presentes os vereadores José Baptista de Carvalho Neto, Fernando José Piffer e Paulo Henrique Ignácio Pereira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Complementar n. 01/2019</w:t>
      </w:r>
      <w:r>
        <w:rPr>
          <w:rFonts w:cs="Arial" w:ascii="Arial" w:hAnsi="Arial"/>
        </w:rPr>
        <w:t xml:space="preserve">, de autoria do Poder Executivo, que autoriza o Instituto Municipal de Ensino Superior de Bebedouro Victório Cardassi - IMESBVC - a conceder anistia de multa e juros dos débitos oriundos de mensalidades escolares referentes aos anos letivos de 1999 a 2018, bem como estabelece parcelamento dos referidos débitos e dá outras providências; </w:t>
      </w:r>
      <w:r>
        <w:rPr>
          <w:rFonts w:cs="Arial" w:ascii="Arial" w:hAnsi="Arial"/>
          <w:b/>
          <w:i/>
        </w:rPr>
        <w:t>Projeto de Lei n. 04/2019</w:t>
      </w:r>
      <w:r>
        <w:rPr>
          <w:rFonts w:cs="Arial" w:ascii="Arial" w:hAnsi="Arial"/>
        </w:rPr>
        <w:t xml:space="preserve">, de autoria do Poder Executivo, que dispõe sobre abertura de crédito especial no valor de R$ 130.490,40 (cento e trinta mil quatrocentos e noventa reais e quarenta centavos), que especifica; </w:t>
      </w:r>
      <w:r>
        <w:rPr>
          <w:rFonts w:cs="Arial" w:ascii="Arial" w:hAnsi="Arial"/>
          <w:b/>
          <w:i/>
        </w:rPr>
        <w:t>Projeto de Lei n. 05/2019</w:t>
      </w:r>
      <w:r>
        <w:rPr>
          <w:rFonts w:cs="Arial" w:ascii="Arial" w:hAnsi="Arial"/>
        </w:rPr>
        <w:t xml:space="preserve">, de autoria do Poder Executivo, que dispõe sobre abertura de crédito suplementar no valor de R$ 34.100,73 (trinta e quatro mil cem reais e setenta e três centavos), que especifica; </w:t>
      </w:r>
      <w:r>
        <w:rPr>
          <w:rFonts w:cs="Arial" w:ascii="Arial" w:hAnsi="Arial"/>
          <w:b/>
          <w:i/>
        </w:rPr>
        <w:t>Projeto de Lei n. 06/2019</w:t>
      </w:r>
      <w:r>
        <w:rPr>
          <w:rFonts w:cs="Arial" w:ascii="Arial" w:hAnsi="Arial"/>
        </w:rPr>
        <w:t xml:space="preserve">, de autoria do Poder Executivo, que autoriza o Serviço Autônomo de Água e Esgoto de Bebedouro - SAAEB - a receber o crédito e suportar despesas com contrapartida para execução do contrato de financiamento - Programa Saneamento para Todos - destinado à execução de obras/serviços - implantação do Sistema de Tratamento de Esgoto da Bacia do Córrego Bebedouro - ETE - no município, contrato celebrado com o Poder Executivo, que especifica; </w:t>
      </w:r>
      <w:r>
        <w:rPr>
          <w:rFonts w:cs="Arial" w:ascii="Arial" w:hAnsi="Arial"/>
          <w:b/>
          <w:i/>
        </w:rPr>
        <w:t>Projeto de Lei n. 07/2019</w:t>
      </w:r>
      <w:r>
        <w:rPr>
          <w:rFonts w:cs="Arial" w:ascii="Arial" w:hAnsi="Arial"/>
        </w:rPr>
        <w:t xml:space="preserve">, de autoria do Poder Executivo, que dispõe sobre abertura de crédito especial no valor de R$ 332.333,20 (trezentos e trinta e dois mil trezentos e trinta e três reais e vinte centavos), que especifica; </w:t>
      </w:r>
      <w:r>
        <w:rPr>
          <w:rFonts w:cs="Arial" w:ascii="Arial" w:hAnsi="Arial"/>
          <w:b/>
          <w:i/>
        </w:rPr>
        <w:t>Projeto de Lei n. 08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especial no valor de R$ 250.000,00 (duzentos e cinquenta mil reais), que especifica; </w:t>
      </w:r>
      <w:r>
        <w:rPr>
          <w:rFonts w:cs="Arial" w:ascii="Arial" w:hAnsi="Arial"/>
          <w:b/>
          <w:i/>
        </w:rPr>
        <w:t>Projeto de Lei n. 09/2019</w:t>
      </w:r>
      <w:r>
        <w:rPr>
          <w:rFonts w:cs="Arial" w:ascii="Arial" w:hAnsi="Arial"/>
        </w:rPr>
        <w:t xml:space="preserve">, de autoria do Poder Executivo, que dispõe sobre abertura de crédito especial no valor de R$ 470.000,00 (quatrocentos e setenta mil reais), que especifica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 xml:space="preserve">de todas elas. A Comissão decidiu também que seu presidente seria o vereador José Baptista de Carvalho Neto, o relator, o vereador Fernando José Piffer, e o membro, o vereador Paulo Henrique Ignácio Pereira, bem como que suas reuniões dar-se-iam ordinariamente às dezesseis horas e trinta minutos das quintas-feiras.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59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02-04T13:12:00Z</dcterms:modified>
  <cp:revision>4</cp:revision>
  <dc:subject/>
  <dc:title>Ata da 1ª reunião da Comissão de Justiça e Redação do ano 2019, realizada em 04/02</dc:title>
</cp:coreProperties>
</file>