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2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COMPLEMENTAR N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. 01/2019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425" w:hanging="0"/>
        <w:rPr/>
      </w:pPr>
      <w:r>
        <w:rPr>
          <w:rFonts w:cs="Arial" w:ascii="Arial" w:hAnsi="Arial"/>
          <w:b/>
          <w:sz w:val="24"/>
          <w:szCs w:val="24"/>
        </w:rPr>
        <w:t>AUTORIZA O INSTITUTO MUNICIPAL DE ENSINO SUPERIOR DE BEBEDOURO “VICTÓRIO CARDASSI” – IMESB-VC A CONCEDER ANISTIA DE MULTA E JUROS DOS DÉBITOS, ORIUNDOS DE MENSALIDADES ESCOLARES REFERENTE AOS ANOS LETIVOS DE 1999 A 2018, BEM COMO ESTABELECE PARCELAMENTO DOS REFERIDOS DÉBITOS E DÁ OUTRAS PROVIDÊNCIAS.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5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/>
      </w:pPr>
      <w:r>
        <w:rPr>
          <w:rFonts w:cs="Arial" w:ascii="Arial" w:hAnsi="Arial"/>
        </w:rPr>
        <w:t>Faz saber que a Câmara Municipal de Bebedouro aprova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Fica o Instituto Municipal de Ensino Superior de Bebedouro “Victorio Cardassi” IMESB-VC autorizado a proceder à anistia de multa e juros, relativos aos débitos em atraso, provenientes de mensalidades escolares existentes até a data de 31 de dezembro de 2018, dos cursos de graduação e pós-graduação, </w:t>
      </w:r>
      <w:r>
        <w:rPr>
          <w:rFonts w:cs="Arial" w:ascii="Arial" w:hAnsi="Arial"/>
          <w:shd w:fill="FFFFFF" w:val="clear"/>
        </w:rPr>
        <w:t>inscritos ou não na dívida ativa, ainda que discutidos judicialmente, inclusive que já tenham sido objeto de parcelament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2º</w:t>
      </w:r>
      <w:r>
        <w:rPr>
          <w:rFonts w:cs="Arial" w:ascii="Arial" w:hAnsi="Arial"/>
          <w:spacing w:val="-3"/>
        </w:rPr>
        <w:t xml:space="preserve"> O benefício de que trata o artigo anterior será concedido na seguinte forma e condição de pag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nistia de 100% (cem por cento) da multa e dos juros,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 – Anistia de 80% (oitenta por cento) da multa e dos juros, para pagamento dos débitos em até 03 (trê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I – Anistia de 60% (sessenta por cento) da multa e dos juros, para pagamento dos débitos em até 05 (cinco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V – Anistia de 40% (quarenta por cento) da multa e dos juros, para pagamento dos débitos em até 07 (sete) parcelas; 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V – Anistia de 20% (vinte por cento) da multa e dos juros, para pagamento dos débitos em até 12 (doze) parcel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Fica excluído do benefício as custas processuais e honorários advocatícios fixados em Juízo, que deverão ser pagos no ato da liquidação do débito, ou no momento do pagamento da primeira parcela.</w:t>
      </w:r>
    </w:p>
    <w:p>
      <w:pPr>
        <w:pStyle w:val="Heading3"/>
        <w:ind w:left="0" w:right="425" w:hanging="0"/>
        <w:rPr>
          <w:rFonts w:ascii="Arial" w:hAnsi="Arial" w:cs="Arial"/>
          <w:spacing w:val="-3"/>
          <w:sz w:val="24"/>
          <w:lang w:val="pt-BR"/>
        </w:rPr>
      </w:pPr>
      <w:r>
        <w:rPr>
          <w:rFonts w:cs="Arial" w:ascii="Arial" w:hAnsi="Arial"/>
          <w:spacing w:val="-3"/>
          <w:sz w:val="24"/>
          <w:lang w:val="pt-BR"/>
        </w:rPr>
      </w:r>
    </w:p>
    <w:p>
      <w:pPr>
        <w:pStyle w:val="Heading3"/>
        <w:ind w:left="0" w:right="425" w:hanging="0"/>
        <w:rPr/>
      </w:pPr>
      <w:r>
        <w:rPr>
          <w:rFonts w:cs="Arial" w:ascii="Arial" w:hAnsi="Arial"/>
          <w:sz w:val="24"/>
        </w:rPr>
        <w:t>Art.3º</w:t>
      </w:r>
      <w:r>
        <w:rPr>
          <w:rFonts w:cs="Arial" w:ascii="Arial" w:hAnsi="Arial"/>
          <w:b w:val="false"/>
          <w:bCs w:val="false"/>
          <w:sz w:val="24"/>
        </w:rPr>
        <w:t xml:space="preserve"> A anistia da multa e dos juros somente poderá ser aplicada sobre o valor atualizado do débito, excluindo-se, desse benefício, as despesas mencionadas no artigo anterior.</w:t>
      </w:r>
    </w:p>
    <w:p>
      <w:pPr>
        <w:pStyle w:val="Heading3"/>
        <w:ind w:left="0" w:right="42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ind w:left="0" w:right="425" w:hanging="0"/>
        <w:rPr/>
      </w:pPr>
      <w:r>
        <w:rPr>
          <w:rFonts w:cs="Arial" w:ascii="Arial" w:hAnsi="Arial"/>
          <w:bCs w:val="false"/>
          <w:sz w:val="24"/>
        </w:rPr>
        <w:t xml:space="preserve">Art.4º </w:t>
      </w:r>
      <w:r>
        <w:rPr>
          <w:rFonts w:cs="Arial" w:ascii="Arial" w:hAnsi="Arial"/>
          <w:b w:val="false"/>
          <w:bCs w:val="false"/>
          <w:sz w:val="24"/>
        </w:rPr>
        <w:t>A anistia terá vigência de 03 (três) anos, a contar da data de publicação da presente Lei Complementar.</w:t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Heading7"/>
        <w:ind w:right="42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rt.5º </w:t>
      </w:r>
      <w:r>
        <w:rPr>
          <w:rFonts w:cs="Arial" w:ascii="Arial" w:hAnsi="Arial"/>
          <w:b w:val="false"/>
          <w:sz w:val="24"/>
          <w:szCs w:val="24"/>
          <w:lang w:val="pt-BR"/>
        </w:rPr>
        <w:t>Durante sua vigência, o devedor poderá se beneficiar da referida Lei somente uma vez.</w:t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6º </w:t>
      </w:r>
      <w:r>
        <w:rPr>
          <w:rFonts w:cs="Arial" w:ascii="Arial" w:hAnsi="Arial"/>
        </w:rPr>
        <w:t>O parcelamento do débito, uma vez efetivado, implicará na adesão aos prazos e condições estipulados no termo do acordo, bem como na confissão da dívid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 parcelamento será necessariamente precedido de declaração quanto aos valores devidos, subscrita pelo devedor, em formulário próprio, com caráter irrevogável e irretratável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 declaração constante do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7º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10% (dez por cento)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falta de pagamento de 03 (três) parcelas consecutivas; e,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raso superior a 90 (noventa) dias no pagamento de qualquer parcel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bem como acarretará, em caso de débito ajuizado, o imediato prosseguimento da respectiva ação judicial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10 </w:t>
      </w:r>
      <w:r>
        <w:rPr>
          <w:rFonts w:cs="Arial" w:ascii="Arial" w:hAnsi="Arial"/>
        </w:rPr>
        <w:t>No caso de processos judiciais em trâmite, quando da efetivação do parcelamento, o IMESBVC providenciará o sobrestamento do feito até que seja informado a esse r. Juízo seu integral cumprimento, nos termos da lei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Rescindido o acordo, não será admitida a sua repactuação para pagamento do saldo remanescente nos termos da presente Lei Complementar, exceto quando o usuário fizer jus a novo parcelamento, do qual será regido nos termos da Lei Municipal nº 3.632, de 06 de dezembro de 2006 e suas alterações em vigor.</w:t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As despesas decorrentes com a execução da presente Lei Complementar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13. </w:t>
      </w:r>
      <w:r>
        <w:rPr>
          <w:rFonts w:cs="Arial" w:ascii="Arial" w:hAnsi="Arial"/>
          <w:spacing w:val="-3"/>
        </w:rPr>
        <w:t>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7"/>
        <w:ind w:right="425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ura Municipal de Bebedouro, </w:t>
      </w:r>
      <w:r>
        <w:rPr>
          <w:rFonts w:cs="Arial" w:ascii="Arial" w:hAnsi="Arial"/>
          <w:b w:val="false"/>
          <w:sz w:val="24"/>
          <w:szCs w:val="24"/>
          <w:lang w:val="pt-BR"/>
        </w:rPr>
        <w:t>28 de janeiro de 2019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ebedouro, Capital Nacional da Laranja, </w:t>
      </w:r>
      <w:r>
        <w:rPr>
          <w:rFonts w:cs="Arial" w:ascii="Arial" w:hAnsi="Arial"/>
          <w:b w:val="false"/>
          <w:sz w:val="24"/>
          <w:szCs w:val="24"/>
          <w:lang w:val="pt-BR"/>
        </w:rPr>
        <w:t>28 de janeiro de 2019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17/2019</w:t>
      </w:r>
    </w:p>
    <w:p>
      <w:pPr>
        <w:pStyle w:val="Normal"/>
        <w:ind w:righ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à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Trata-se de Projeto de Lei Complementar que </w:t>
      </w:r>
      <w:r>
        <w:rPr>
          <w:rFonts w:cs="Arial" w:ascii="Arial" w:hAnsi="Arial"/>
          <w:spacing w:val="-3"/>
        </w:rPr>
        <w:t xml:space="preserve">autoriza o Instituto Municipal de Ensino Superior de Bebedouro “Victório Cardassi” – IMESB – VC a proceder à anistia de multa e juros, relativos aos débitos em atraso, provenientes de mensalidades escolares dos anos letivos de 1999 a 2018, dos cursos de Graduação e Pós-Graduação por ele ministra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resente propositura é justificada pelo fato de que a Instituição Municipal vem suportando uma inadimplência considerável e de difícil composição, tendo em vista os valores elevados por conta do tempo decorri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ualmente a Instituição está passando por dificuldades financeiras e gostaria de viabilizar a recuperação desses créditos, bem como, evitar déficits financeiros na Autarqu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expediente legislativo em apreço é de todo necessário, haja vista a necessidade de criar mecanismos que facilite a recuperação dos créditos da Instituição, e, ao mesmo tempo, minimizar a sua situação financei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Por outro lado, ressalta-se que a concessão de anistia de multas e juros moratórios incidentes sobre créditos municipais em atraso, com vistas a incentivar a regularidade fiscal não viola o art. 14 da Lei de Responsabilidade Fiscal, consoante decisão do E. Tribunal de Justiça do Estado de São Paulo, nos autos da Apelação Cível com Revisão nº 533.779-5/4-0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ram estes os motivos que havíamos de relatar à pessoa do Senhor Ilustre Presidente e demais Agentes Políticos deste Legislativo, colocando-nos a disposição para maiores esclarecimentos que se fizerem necessário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425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425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425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right="425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Heading5"/>
        <w:shd w:fill="FFFFFF" w:val="clear"/>
        <w:spacing w:before="0" w:after="0"/>
        <w:ind w:right="425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los Renato Serotine</w:t>
      </w:r>
    </w:p>
    <w:p>
      <w:pPr>
        <w:pStyle w:val="Heading5"/>
        <w:shd w:fill="FFFFFF" w:val="clear"/>
        <w:spacing w:before="0" w:after="0"/>
        <w:ind w:right="425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residente da Câmara Municipal de Bebedouro</w:t>
      </w:r>
    </w:p>
    <w:p>
      <w:pPr>
        <w:pStyle w:val="Recuodecorpodetexto2"/>
        <w:spacing w:lineRule="auto" w:line="240" w:before="0" w:after="0"/>
        <w:ind w:left="0" w:right="425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91505" cy="1123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3:00Z</dcterms:created>
  <dc:creator>JORGE</dc:creator>
  <dc:description/>
  <cp:keywords/>
  <dc:language>en-US</dc:language>
  <cp:lastModifiedBy>jorge</cp:lastModifiedBy>
  <cp:lastPrinted>2019-01-21T17:38:00Z</cp:lastPrinted>
  <dcterms:modified xsi:type="dcterms:W3CDTF">2019-01-31T18:33:00Z</dcterms:modified>
  <cp:revision>2</cp:revision>
  <dc:subject/>
  <dc:title/>
</cp:coreProperties>
</file>