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e ao Diretor do Departamento de Obras e Diretor de Desenvolvimento e Operações Logísticas, a recuperação asfáltica, limpeza, roçada de mato e nivelamento da Rua Henrique Teixeira de Carvalho, no Jardim São Carl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rador da Rua Henrique Teixeira de Carvalho, n.º 272, residente na última casa da via, ainda com asfalto – que se encontra totalmente precário, por estar com vários buracos, solicita também e, com urgência, providências para o nivelamento da rua e roçada do mato ao lado de sua casa, uma vez que o mesmo está adentrando a calçada, atrapalhando a entrada de veíc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falta de limpeza e roçada do mato é local propício para criadouros de transmissores de doenças e animais peçonhentos. O munícipe pede a limpeza sistemática, como ocorria anterior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8:00Z</dcterms:created>
  <dc:creator>Silvio Delfino</dc:creator>
  <dc:description/>
  <cp:keywords/>
  <dc:language>en-US</dc:language>
  <cp:lastModifiedBy>lidiane</cp:lastModifiedBy>
  <dcterms:modified xsi:type="dcterms:W3CDTF">2019-01-31T22:17:00Z</dcterms:modified>
  <cp:revision>3</cp:revision>
  <dc:subject/>
  <dc:title/>
</cp:coreProperties>
</file>