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 ao Diretor do Departamento de Obras, a realização de serviços de tapa-buracos na Avenida Pedro Hortal, n.º 2.180 – Jardim Três Ma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e acordo com morador do bairro, a deterioração da pavimentação asfáltica, com a abertura de buraco na via pública ocasionou a queda de motociclista, ferindo-o. Afim de evitar outros acidentes e que o problema se agrave é providencial que medidas sejam tom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50:00Z</dcterms:created>
  <dc:creator>Silvio Delfino</dc:creator>
  <dc:description/>
  <cp:keywords/>
  <dc:language>en-US</dc:language>
  <cp:lastModifiedBy>lidiane</cp:lastModifiedBy>
  <cp:lastPrinted>2019-01-30T09:41:00Z</cp:lastPrinted>
  <dcterms:modified xsi:type="dcterms:W3CDTF">2019-01-31T22:13:00Z</dcterms:modified>
  <cp:revision>4</cp:revision>
  <dc:subject/>
  <dc:title/>
</cp:coreProperties>
</file>