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8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e aos departamentos competentes, a instalação de encanamento de água e bancos, na Praça Wilson Frederico, situada entre as ruas José Bernardes da Silva e Sebastião Bernardo Couto com Avenida José Augusto de Carvalho, no Residencial Centenário. 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Áreas verdes dentro do espaço urbano são importantes para a preservação do Meio Ambiente, além de serem local de lazer. O ambiente acima citado vem recebendo cuidados de moradores do entorno, que necessitam de água encanada para irrigar a grama, árvores – inclusive frutíferas, folhagem e flores espalhadas ao longo da praça, como cuidados permanentes para que floresça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 munícipes também solicitam a instalação de bancos, proporcionando maior conforto aos usuários, mães com crianças pequenas, idosos, que diariamente frequentam a praç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4 de feverei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0:00Z</dcterms:created>
  <dc:creator>Silvio Delfino</dc:creator>
  <dc:description/>
  <cp:keywords/>
  <dc:language>en-US</dc:language>
  <cp:lastModifiedBy>lidiane</cp:lastModifiedBy>
  <dcterms:modified xsi:type="dcterms:W3CDTF">2019-01-31T22:09:00Z</dcterms:modified>
  <cp:revision>11</cp:revision>
  <dc:subject/>
  <dc:title/>
</cp:coreProperties>
</file>