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e ao Diretor do Departamento de Obras, </w:t>
      </w:r>
      <w:r>
        <w:rPr>
          <w:rFonts w:cs="Arial" w:ascii="Arial" w:hAnsi="Arial"/>
          <w:sz w:val="24"/>
          <w:szCs w:val="24"/>
        </w:rPr>
        <w:t>a manutenção de bueiros em diferentes pontos da cidade, alguns se encontram entupidos, outros com a tampa quebrada, portanto, não cumprindo com sua função: a vazão adequada das águ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iro com tampa quebra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ua Onze de Março em frente à Rua Edmundo Vergílio com Rua Cícero Prates, Vila Major Cícero de Carvalh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iros entup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a José Bernardes da Silva – 761, Residencial Centen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a Sebastião Bernardo Couto, próximo ao numeral 750, Residencial Centen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a Domingos Pitelli – 318, Jardim Tropi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enida João Espironello – 890, Jardim Itáli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 Rua Eduardo Petrochi – altura número 383 – Jd. Souza Lim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  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color w:val="FF0000"/>
        </w:rPr>
        <w:t xml:space="preserve"> 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nstrução dos bueiros tem por finalidade estratégica permitir a vazão das águas, objetivando, evitar enchentes e/ou alagamentos. Estando entupidos, há o acúmulo de água, que por sua vez se torna insalubre – prejudicial à saúde humana e de animais e ao próprio Meio Ambiente. Tampas quebradas, mal posicionadas ou soltas podem levar a acidentes. Esses são casos comuns em diferentes locais da cidade relatados diariamente por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be ao Poder Público Municipal a manutenção dos bueiros para que realmente cumpram sua função, assim, as reclamações têm fundamento e soluções precisam ser imediata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8:00Z</dcterms:created>
  <dc:creator>Silvio Delfino</dc:creator>
  <dc:description/>
  <cp:keywords/>
  <dc:language>en-US</dc:language>
  <cp:lastModifiedBy>lidiane</cp:lastModifiedBy>
  <dcterms:modified xsi:type="dcterms:W3CDTF">2019-01-31T22:06:00Z</dcterms:modified>
  <cp:revision>15</cp:revision>
  <dc:subject/>
  <dc:title/>
</cp:coreProperties>
</file>