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Diretor do Departamento de Trânsito que junto a empresa Viação Urbana Guarulhos S.A., reveja o itinerário da região Norte da cidade para que o veículo chegue até as proximidades da ABB – Associação Banco do Brasil, no Vale do Sol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solicitação para que trajeto do transporte urbano se estenda é feita por moradores que residem próximos ao final da Avenida Joaquim Alves Guimarães. De acordo com eles, o último ponto de embarque e desembarque fica localizado na Rua Roque Hercílio Tilelli (Rua 6) – no Rassin Dib, o que prejudica os moradores, principalmente os mais idosos, pessoas com mobilidade reduzida e aquelas com crianças pequenas e de co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o transporte coletivo uma prestação de serviço à sociedade, cuja concessão se dá por meio do Poder Público Municipal afim de facilitar a vida do munícipe, nada mais justo que o ponto esteja próximo a residência do munícip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7:00Z</dcterms:created>
  <dc:creator>Silvio Delfino</dc:creator>
  <dc:description/>
  <cp:keywords/>
  <dc:language>en-US</dc:language>
  <cp:lastModifiedBy>lidiane</cp:lastModifiedBy>
  <cp:lastPrinted>2019-01-29T10:29:00Z</cp:lastPrinted>
  <dcterms:modified xsi:type="dcterms:W3CDTF">2019-01-31T22:04:00Z</dcterms:modified>
  <cp:revision>7</cp:revision>
  <dc:subject/>
  <dc:title/>
</cp:coreProperties>
</file>